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310</wp:posOffset>
            </wp:positionV>
            <wp:extent cx="685800" cy="784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ДМИНИСТРАЦИЯ НОВОКЛЯЗЬМИНСКОГО СЕЛЬСКОГО </w:t>
      </w:r>
      <w:r>
        <w:rPr>
          <w:sz w:val="32"/>
          <w:szCs w:val="32"/>
          <w:u w:val="single"/>
        </w:rPr>
        <w:t>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от  «11»  апреля  2023 г.</w:t>
        <w:tab/>
        <w:t xml:space="preserve">                                    № 10-п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 создании антитеррористической комиссии по противодействию террористической  и экстремистк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 Федеральным   законом   от 25 июля 2002 года № 114-ФЗ « О противодействии    экстремисткой    деятельности» и  в    соответствии   с      пунктом    7.1 статьи   14 Федерального   закона   от 06   октября   2003 года № 131  «Об общих принципах    организации местного   самоуправления в РФ», администрация    Ноклязьминского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</w:t>
      </w:r>
      <w:r>
        <w:rPr>
          <w:b/>
          <w:sz w:val="28"/>
        </w:rPr>
        <w:t xml:space="preserve"> </w:t>
      </w:r>
      <w:r>
        <w:rPr>
          <w:sz w:val="28"/>
        </w:rPr>
        <w:t>антитеррористическую</w:t>
      </w:r>
      <w:r>
        <w:rPr>
          <w:sz w:val="28"/>
          <w:szCs w:val="28"/>
        </w:rPr>
        <w:t xml:space="preserve"> комиссию по противодействию террористической и экстремисткой деятельности на территории Новоклязьмин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Антитеррористической</w:t>
      </w:r>
      <w:r>
        <w:rPr>
          <w:sz w:val="28"/>
          <w:szCs w:val="28"/>
        </w:rPr>
        <w:t xml:space="preserve"> комиссии рассмотреть и утвердить план мероприятий по противодействию</w:t>
      </w:r>
      <w:r>
        <w:rPr>
          <w:b/>
          <w:sz w:val="28"/>
        </w:rPr>
        <w:t xml:space="preserve"> </w:t>
      </w:r>
      <w:r>
        <w:rPr>
          <w:sz w:val="28"/>
        </w:rPr>
        <w:t>террористической и экстремист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остановление Главы администрации Новоклязьминского сельского поселения № 34-п от 17.04.2015  года «    О создании антитеррористической комиссии по противодействию террористической  и экстремисткой деятельности,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Новоклязь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Н.В.Ер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лязьминского сельского поселения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04.2023 г.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АНТИТЕРРОРИСТИЧЕСКАЯ КОМИСС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О ПРОТИВОДЕЙСТВИЮ ТЕРРОРИСТИЧЕСКОЙ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И  ЭКСТРЕМИСТСКОЙ ДЕЯТЕЛЬНОСТИ НОВОКЛЯЗЬМИНСКОГО СЕЛЬСКОГО ПОСЕЛЕНИЯ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4"/>
          <w:szCs w:val="28"/>
        </w:rPr>
        <w:t xml:space="preserve">  </w:t>
      </w:r>
      <w:r>
        <w:rPr>
          <w:sz w:val="34"/>
          <w:szCs w:val="28"/>
        </w:rPr>
        <w:t>Ершова Н.В.- председатель комиссии (Глава Новоклязьминского сельского поселения).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28"/>
        </w:rPr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Граф В.Ю.  – секретарь комиссии (специалист администрации Новоклязьминского сельского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Пилипенко Н.В.- член комиссии (специалист администрации Новоклязьминского сельского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28"/>
        </w:rPr>
        <w:t>Романова Э.В. – член комиссии (директор МКУ «Мостовский СДК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28"/>
        </w:rPr>
        <w:t>Ермолаева Н.Л.-  член комиссии (директор МКУ «Новоклязьминский СДК»).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5:00Z</dcterms:created>
  <dc:creator>user</dc:creator>
  <dc:description/>
  <cp:keywords/>
  <dc:language>en-US</dc:language>
  <cp:lastModifiedBy>Пользователь</cp:lastModifiedBy>
  <cp:lastPrinted>2023-04-13T13:43:00Z</cp:lastPrinted>
  <dcterms:modified xsi:type="dcterms:W3CDTF">2023-04-13T10:43:00Z</dcterms:modified>
  <cp:revision>4</cp:revision>
  <dc:subject/>
  <dc:title>Глава администрации Новоклязьминского сельского поселения</dc:title>
</cp:coreProperties>
</file>