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685800" cy="702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АЯ ОБЛАСТЬ</w:t>
      </w:r>
    </w:p>
    <w:p>
      <w:pPr>
        <w:pStyle w:val="Subtitle"/>
        <w:keepNext w:val="true"/>
        <w:tabs>
          <w:tab w:val="clear" w:pos="708"/>
          <w:tab w:val="left" w:pos="0" w:leader="none"/>
        </w:tabs>
        <w:rPr/>
      </w:pPr>
      <w:r>
        <w:rPr>
          <w:sz w:val="32"/>
          <w:szCs w:val="32"/>
        </w:rPr>
        <w:t>АДМИНИСТРАЦИЯ НОВОКЛЯЗЬМИНСКОГО СЕЛЬСКОГО ПОСЕЛЕНИЯ ЮЖСКОГО  МУНИЦИПАЛЬНОГО РАЙОНА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041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2pt" to="1.2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155635, Южский район, с. Новоклязьминское, ул. Старая, д. 2, кв. 2, тел. факс (49347) 27335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« 27 » февраля  2023г.                     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               № 3 – 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Новоклязьминское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дготовке Новоклязьминского сельского поселения Южского муниципального района к безопасному пропуску весенне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водья  2023 год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безопасного пропуска паводковых вод, недопущения несчастных случаев среди населения, обеспечения сохранности объектов жизнеобеспечения и экономики, руководствуясь протоколом заседания комиссии по чрезвычайным ситуациям и обеспечению пожарной безопасности администрации Южского муниципального района № 2 от 16.02.2023года, администрация Новоклязьминского сельского поселения Южского муниципального района 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план мероприятий по подготовке к безопасному пропуску весеннего половодья 2023 года Новоклязьминского сельского поселения Южского муниципального района (приложение №1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 Утвердить состав оперативного штаба по подготовке к безопасному  пропуску весеннего половодья (приложение №2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екомендовать руководителям учреждений, расположенных на территории Новоклязьминского сельского поселения Южского муниципального район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 организовать своевременное оповещение населения в случае возникновения чрезвычайной ситу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готовить сборные эвакуационные пункты и пункты временного размещения населения, пострадавшего в результате павод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ть безопасную эксплуатацию объектов жизнеобеспечения и опасных производственных объектов в период весеннего половодь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 целях обеспечения безопасности дорожного движения, организовать постоянный контроль за состоянием автомобильных дорог, находящихся в зон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и посел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 целях недопущения гибели людей на водных объектах в период паводка провести профилактическую работу среди населения об опасности рыбной ловли со льда рек и водоем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азъяснительную работу с населением по вопросу необходимости страхования личного имущества граждан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организовать круглосуточное дежурство должностных лиц ответственных за подготовку  и безаварийный пропуск весеннего половодь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Рекомендовать руководителям учреждений, расположенных на территории Новоклязьминского сельского поселения Южского муниципального район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рганизовать уборку снега с территорий населенных пунктов, подготовку ливневой канализации к пропуску талых вод, очистку от снега, наледи и сосуле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овель дом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здание резервных запасов топлива для работы котельны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5. Ответственным лицам, при резком осложнении обстановки, незамедлительно сообщать информацию по телефонам: 01, 2-27-39 (ФГКУ «7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тряд ФПС по Ивановской области»); 02, 2-24-04 (МО МВД РФ «Южский»); 2-25-06 (единая дежурная диспетчерская служба администрации Южского муниципального район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6. Контроль за исполнением настоящего постановления оставляю за собо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 xml:space="preserve"> 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народовать настоящее постановление: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читальном зале Новоклязьминского отдела МУК Южской МЦБ,                                    по адресу : с. Новоклязьминское, ул. Старая, д.2.1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ом стенде, оборудованном в здании администрации, расположенном по адресу: с. Новоклязьминское, ул. Старая,  д.2, кв.2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ом стенде, оборудованном в здании администрации, расположенном по адресу: с. Моста, ул. Кирова,  д.17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лава</w:t>
        <w:tab/>
        <w:t xml:space="preserve"> Новоклязьминского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ельского поселения                                                                   Н.В. Ершов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воклязьмин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27»  февраля  2023 г. № 3 – п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Л А Н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ероприятий по подготовке к безопасному пропуску весеннего половодья 2022 год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Новоклязьминского сельского поселения Юж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86"/>
        <w:gridCol w:w="2957"/>
        <w:gridCol w:w="2957"/>
        <w:gridCol w:w="29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заседания КЧС и ОПБ администрации Новоклязьминского сельского поседения по подготовке к безаварийному пропуску весеннего половодья 2023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 КЧ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еделить состав сил и средств, привлекаемых на выполнение противопаводковых мероприятий и приведение их в готовность к действия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воклязьмин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готовности системы оповещения и информирования на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воклязьмин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следование и организация защиты линий электропередач и связи, дорог, мостов, водопроводных труб, попадающих в зон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зможного затопления, принятие мер по их очистке, ремонту, дополнительному укреплению, обеспечению надеж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и учреждений, расположенных на территории Новоклязьминского сельского посел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очистки от снега и наледи территорий населенных пунктов Новоклязьминского сельского поселения дорог с движением пассажирского транспорта, систем водоотведения и ливневой канализации. Обеспечение очистки от наледи и сосулек кровель жилого фонд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и учреждений, расположенных на территории Новоклязьминского сельского посел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овать контроль за уровнем паводковых вод водомерными поста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воклязьмин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пунктов временного размещения для эвакуированных граждан из возможных зон затоп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воклязьмин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функционирования лечебных учреждений, создание резерва медикаментов и организация практических действий пр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зникновении Ч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-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УЗ «Южская ЦРБ» Новоклязьминский ФА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жителей отдаленных населенных пунктов продуктами первой необходим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-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П Тарасова, магазин РайП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местах возможного выхода людей на лед  водоемов, установить предупреждающие аншлаги, провести разъяснительную работу среди населения на актуальную тему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воклязьмин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воклязьмин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27»  февраля  2023г. № 3 – п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С О С Т А В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перативного штаба по подготовке к безопасному пропуску весеннего половодья на территории Новоклязьминского сельского поселения Юж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Ершова Н.В.              -  председатель штаба, 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овоклязьми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оперативного штаб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 В.Ю.                  –  специалист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липенко Н.В.             – специалист   администрации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розова О.В.            – директор МКОУООШ с. Новоклязьминско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рмолаева Н.Л.           – директор МКУ «Новоклязьминский СДК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усев А.В.               – фельдшер ОБУЗ Новоклязьминский  ФА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820" w:leader="none"/>
      </w:tabs>
      <w:jc w:val="center"/>
      <w:outlineLvl w:val="2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18:00Z</dcterms:created>
  <dc:creator>Пользователь</dc:creator>
  <dc:description/>
  <cp:keywords/>
  <dc:language>en-US</dc:language>
  <cp:lastModifiedBy>1</cp:lastModifiedBy>
  <cp:lastPrinted>2023-03-15T11:31:00Z</cp:lastPrinted>
  <dcterms:modified xsi:type="dcterms:W3CDTF">2023-03-15T08:39:00Z</dcterms:modified>
  <cp:revision>29</cp:revision>
  <dc:subject/>
  <dc:title/>
</cp:coreProperties>
</file>