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eastAsia="ru-RU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.7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0790423" r:id="rId2"/>
        </w:object>
      </w: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НОВОКЛЯЗЬМИНСКОГО СЕЛЬСКОГО ПОСЕЛЕНИЯ ЮЖСКОГО  МУНИЦИПАЛЬН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55635, Южский район, с. Новоклязьминское, ул. Старая, д. 2, кв. 2, тел. факс (49347) 273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18» декабря 2023 г.                                                                         № 66– п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/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на 2024 год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е постановлением Правительства Российской Федерации от 25 июня 2021 г. № 990, Администрация Новоклязьм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на 2024 год (прилагается)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Normal"/>
        <w:suppressAutoHyphens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народовать данное постановление в соответствии со ст. 44 Устава Новоклязьминского сельского поселения.</w:t>
      </w:r>
    </w:p>
    <w:p>
      <w:pPr>
        <w:pStyle w:val="Normal"/>
        <w:tabs>
          <w:tab w:val="clear" w:pos="708"/>
          <w:tab w:val="left" w:pos="8940" w:leader="none"/>
        </w:tabs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 Новоклязьминск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сельского  поселения </w:t>
      </w:r>
      <w:r>
        <w:rPr>
          <w:b/>
          <w:sz w:val="28"/>
          <w:szCs w:val="28"/>
        </w:rPr>
        <w:t xml:space="preserve">                                                                Н.В.Ершова</w:t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лязьм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18.12.2023г № 66-п  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 на 2024 год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 на 2024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Новоклязьм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Новоклязьминского сельского поселения  (далее - муниципальный контроль в сфере благоустройства).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 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проверок соблюдения юридическими лицами, индивидуальными предпринимателями и гражданами обязательных требований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равил благоустройства и обеспечения чистоты и порядка на территор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 (далее – обязательные требования)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 Предметом муниципального контроля в сфере благоустройства является: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соблюдение юридическими лицами, индивидуальными предпринимателями, гражданами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и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4. 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здания, помещения, сооружения, территории, включая земельные участки, предметы и другие объект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 в сфере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>1.5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й контроль в сфере благоустройств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существляется Администрацией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в лице специалиста  Администрац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(далее – специалист ). Должностными лицами контрольного органа, уполномоченными осуществлять муниципальный контроль от имени Администрац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,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глава  Администраци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пециалист – муниципальный инспектор Администрации Новоклязьминского сельского поселения (далее – также инспектор).</w:t>
      </w:r>
    </w:p>
    <w:p>
      <w:pPr>
        <w:pStyle w:val="Normal"/>
        <w:widowControl w:val="false"/>
        <w:shd w:fill="FFFFFF" w:val="clear"/>
        <w:autoSpaceDE w:val="false"/>
        <w:ind w:left="1418" w:firstLine="851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единого понимания обязательных требований в сфере благоустройства, установленных федеральными законами, законами Ивановской области, нормативными правовыми актами органов местного самоуправления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официального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 2024 года; в течение месяца со дня внесения изменений, вступивших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азмещение руководства (памятки)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-4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способах получения консультаций по вопросам обязательных требований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15 марта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58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контрольных мероприятий, установленных Положением о муниципальном контро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фере благоустройства на территории Новоклязьм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Глава Админист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– муниципальный инспектор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tLeast" w:line="24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135" w:leader="none"/>
        </w:tabs>
        <w:autoSpaceDE w:val="false"/>
        <w:spacing w:before="0" w:after="120"/>
        <w:ind w:firstLine="851"/>
        <w:rPr/>
      </w:pPr>
      <w:r>
        <w:rPr/>
        <w:tab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, консультированием контрольного (надзорного)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6E6E6E"/>
      <w:sz w:val="20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5:00Z</dcterms:created>
  <dc:creator>Сатдинова</dc:creator>
  <dc:description/>
  <cp:keywords/>
  <dc:language>en-US</dc:language>
  <cp:lastModifiedBy>1</cp:lastModifiedBy>
  <cp:lastPrinted>2021-12-28T13:41:00Z</cp:lastPrinted>
  <dcterms:modified xsi:type="dcterms:W3CDTF">2023-12-20T06:33:00Z</dcterms:modified>
  <cp:revision>29</cp:revision>
  <dc:subject/>
  <dc:title>УТВЕРЖДЕНА</dc:title>
</cp:coreProperties>
</file>