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15494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февраля 2023 г.                                                                         № 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Совершенствование институтов местного самоуправления Новоклязьминского сельского поселения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№68-п от 23.12.2022 года «Совершенствование институтов местного самоуправления Новоклязьми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309 5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. – 2 112 5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 098 5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98 5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601"/>
        <w:gridCol w:w="1518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12 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98 500,00</w:t>
            </w:r>
          </w:p>
        </w:tc>
      </w:tr>
      <w:tr>
        <w:trPr>
          <w:trHeight w:val="304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12 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98 500,00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12 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98 5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2 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09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309 5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. – 2 112 5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 098 5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98 5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23-2025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 налогов, оплаты коммунальных услуг, техническое обеспечение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23-2025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559"/>
        <w:gridCol w:w="141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1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8 500,0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1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8 500,00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8 5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7 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4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43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23-02-21T10:59:00Z</cp:lastPrinted>
  <dcterms:modified xsi:type="dcterms:W3CDTF">2023-02-21T08:04:00Z</dcterms:modified>
  <cp:revision>95</cp:revision>
  <dc:subject/>
  <dc:title/>
</cp:coreProperties>
</file>