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rFonts w:eastAsia="Times New Roman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15811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left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9» июля 2023 г.                                                                         №30-п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ё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1  полугодие 2023 год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15.04.2021 года № 10</w:t>
      </w:r>
      <w:r>
        <w:rPr>
          <w:sz w:val="28"/>
          <w:szCs w:val="28"/>
        </w:rPr>
        <w:t xml:space="preserve">, администрация Новоклязьми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Новоклязьминского сельского поселения   за   1 полугодие  2023     года    по доходам в сумме 3 002 183,10 руб. и по расходам в сумме 2 525 968,78 руб. согласно приложению №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ведения о  численности  депутатов,  выборных  должностных  лиц органов местного самоуправления,  работающих   на   постоянной основе, муниципальных служащих, работников муниципальных учреждений и фактических затратах на их денежное содержание за 1 полугодие 2023 года согласно приложению № 2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сведения об использовании резервного фонда Администрации Новоклязьминского сельского поселения за 1 полугодие 2023 года согласно приложению № 3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 путем размещения: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3-07-19T13:22:00Z</cp:lastPrinted>
  <dcterms:modified xsi:type="dcterms:W3CDTF">2023-07-19T10:22:00Z</dcterms:modified>
  <cp:revision>104</cp:revision>
  <dc:subject/>
  <dc:title/>
</cp:coreProperties>
</file>