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 НОВОКЛЯЗЬМИНСКОГО СЕЛЬСКОГО</w:t>
      </w:r>
      <w:r>
        <w:rPr>
          <w:sz w:val="32"/>
          <w:szCs w:val="32"/>
          <w:u w:val="single"/>
        </w:rPr>
        <w:t xml:space="preserve">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3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« 01 » марта 2022 г.                                                                           № 10а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О подготовке к пожароопасному периоду и мерах по </w:t>
      </w:r>
    </w:p>
    <w:p>
      <w:pPr>
        <w:pStyle w:val="P5"/>
        <w:shd w:fill="FFFFFF" w:val="clear"/>
        <w:spacing w:before="0" w:after="0"/>
        <w:jc w:val="center"/>
        <w:rPr>
          <w:rFonts w:eastAsia="Calibri"/>
          <w:b/>
          <w:b/>
        </w:rPr>
      </w:pPr>
      <w:r>
        <w:rPr>
          <w:b/>
          <w:color w:val="000000"/>
        </w:rPr>
        <w:t xml:space="preserve">предупреждению и ликвидации пожаров на территории </w:t>
      </w:r>
      <w:r>
        <w:rPr>
          <w:b/>
          <w:bCs/>
        </w:rPr>
        <w:t>Новоклязьминского</w:t>
      </w:r>
      <w:r>
        <w:rPr>
          <w:b/>
          <w:color w:val="000000"/>
        </w:rPr>
        <w:t xml:space="preserve"> сельского поселения в 2022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Руководствуясь Федеральными законами от 21.12.1994 № 68-ФЗ «О защите населения и территорий от чрезвычайных ситуаций природного и техногенного характера, от 21.12.1994 № 69-ФЗ «О пожарной безопасности», от 06.10.2003 №131-ФЗ «Об общих принципах организации местного самоуправления в Российской Федерации», в целях максимального сохранения имеющихся материальных ценностей, защиты жизни и здоровья граждан от возможных пожаров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Администрация Новоклязьминского сельского поселения Южского муниципального района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Утвердить План мероприятий по предупреждению и ликвидации пожаров и иных чрезвычайных ситуаций на территории Новоклязьминского сельского поселения в 2022 году (приложение №1)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Руководство по тушению пожаров, проведения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</w:t>
      </w:r>
      <w:r>
        <w:rPr>
          <w:b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одовать настоящее Постановление путем размещения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P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  <w:tab/>
        <w:t xml:space="preserve"> Новоклязьми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Н.В.Ершова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>
          <w:color w:val="000000"/>
        </w:rPr>
        <w:t xml:space="preserve">Приложение №1 к постановлению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администрации Новоклязьминского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</w:t>
      </w:r>
      <w:r>
        <w:rPr/>
        <w:t>от 01.03.2022 года № 1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ind w:left="0" w:right="0" w:hanging="0"/>
        <w:rPr/>
      </w:pPr>
      <w:r>
        <w:rPr>
          <w:b/>
          <w:color w:val="000000"/>
        </w:rPr>
        <w:t xml:space="preserve">мероприятий </w:t>
      </w:r>
      <w:r>
        <w:rPr>
          <w:b/>
        </w:rPr>
        <w:t xml:space="preserve">по предупреждению и ликвидации пожаров </w:t>
      </w:r>
    </w:p>
    <w:p>
      <w:pPr>
        <w:pStyle w:val="1"/>
        <w:ind w:left="0" w:right="0" w:hanging="0"/>
        <w:rPr/>
      </w:pPr>
      <w:r>
        <w:rPr>
          <w:b/>
        </w:rPr>
        <w:t>на территории Новоклязьминского сельского поселения в 2022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82"/>
        <w:gridCol w:w="2101"/>
        <w:gridCol w:w="2953"/>
        <w:gridCol w:w="18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вести заседание КЧ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производственные и другие закрепленные территории в надлежащем состоянии, своевременно очищать их от травы и мус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, престарелых, тяжелобольных   и   инвалидов, неблагополучных граждан, а также лиц, злоупотребляющих спиртными напитк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Организовать в пожароопасный период круглосуточное дежурство ответственных л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водить в коллективах инструктаж по предупреждению возгораний и оборудовать муниципальные учреждения средствами пожаротушения и информационными стендами о порядке оповещения в случае возникновения чрезвычайной ситу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ОШ с.Новоклязьм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зъяснительную работу перед проведением культурно-массовых мероприятий и дискотек по предупреждению пожаров и поведению при эвакуации в случай возникновения пожа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ДК с.Моста и с.Новоклязьминск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чистку территорий, прилегающих к домам, сараям, гаражам от мусора и сухой травы, освободить подвалы жилых домов от ненужного оборуд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жителям населенных пунктов поселения установить возле домов и хозяйственных построек емкости с вод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одозаборы для пожарных машин в надлежащем состоянии. Обозначить вывесками места водозабо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разведение костров и проведение пожароопасных работ в условиях устойчивой сухой, жаркой и ветреной погоды или при получении штормового предупре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Запретить несанкционированное использование противопожарных расстояний между зданиями и сооружения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очнить паспорта безопасности населенных пунктов Новоклязьми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22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овать опашку территорий населенных пунктов </w:t>
            </w:r>
            <w:r>
              <w:rPr>
                <w:color w:val="000000"/>
              </w:rPr>
              <w:t xml:space="preserve">(защитные минерализованные противопожарные полосы) </w:t>
            </w:r>
            <w:r>
              <w:rPr>
                <w:bCs/>
              </w:rPr>
              <w:t>с привлечением подрядных организаций, осуществляющих данный вид деятельности (на договорной основе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одготовительный период</w:t>
            </w:r>
            <w:r>
              <w:rPr/>
              <w:t xml:space="preserve">  (пожароопасный перио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медлительное оповещение коммунальных служб (водо-, газа-, электроснабжения), объектов предприятий и жилого фонда (домов), попадающих в зону пожа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 угрозе пожа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сходы граждан на противопожарную тематик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ожароопасный период, сезонные сходы(весна, осень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клязьм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 по чрезвычайным ситуаци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обеспечению пожарной безопасности Новоклязьминского сельского поселения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_ 2022 г.                                                                                                                                                             Н.В.Ершова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1134" w:top="119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Пользователь</dc:creator>
  <dc:description/>
  <cp:keywords/>
  <dc:language>en-US</dc:language>
  <cp:lastModifiedBy>1</cp:lastModifiedBy>
  <cp:lastPrinted>2020-02-26T15:33:00Z</cp:lastPrinted>
  <dcterms:modified xsi:type="dcterms:W3CDTF">2022-03-17T13:26:00Z</dcterms:modified>
  <cp:revision>24</cp:revision>
  <dc:subject/>
  <dc:title/>
</cp:coreProperties>
</file>