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35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« 25 » февраля  2022 г.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№ 8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клязьминское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Новоклязьминского сельского поселения Южского муниципального района к безопасному пропуску весен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водья  2022 го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безопасного пропуска паводковых вод, недопущения несчаст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чаев среди населения, обеспечения сохранности объектов жизнеобеспечения и экономики, руководствуясь протоколом заседания комиссии по чрезвычайным ситуациям и обеспечению пожарной безопасности администрации Южского муниципального района № 4 от 18.02.2022года, администрация Новоклязьминского сельского поселения Южского муниципального района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лан мероприятий по подготовке к безопасному пропуску весеннего половодья 2022 года Новоклязьминского сельского поселения Южского муниципального района (приложение №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твердить состав оперативного штаба по подготовке к безопасному  пропуску весеннего половодья (приложение №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руководителям учреждений, расположенных на территории Новоклязьминского сельского поселения Юж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рганизовать своевременное оповещение населения в случае возникновения чрезвычайной сит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сборные эвакуационные пункты и пункты временного размещения населения, пострадавшего в результате паво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безопасную эксплуатацию объектов жизнеобеспечения и опасных производственных объектов в период весеннего половодь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целях обеспечения безопасности дорожного движения, организовать постоянный контроль за состоянием автомобильных дорог, находящихся в з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пос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целях недопущения гибели людей на водных объектах в период паводка провести профилактическую работу среди населения об опасности рыбной ловли со льда рек и водое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населением по вопросу необходимости страхования личного имущества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овать круглосуточное дежурство должностных лиц ответственных за подготовку  и безаварийный пропуск весеннего половод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 руководителям учреждений, расположенных на территории Новоклязьминского сельского поселения Юж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овать уборку снега с территорий населенных пунктов, подготовку ливневой канализации к пропуску талых вод, очистку от снега, наледи и сосул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вель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резервных запасов топлива для работы котель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Ответственным лицам, при резком осложнении обстановки, незамедлительно сообщать информацию по телефонам: 01, 2-27-39 (ФГКУ «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ряд ФПС по Ивановской области»); 02, 2-24-04 (МО МВД РФ «Южский»); 2-25-06 (единая дежурная диспетчерская служба администрации Южского муниципального райо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</w:t>
        <w:tab/>
        <w:t xml:space="preserve"> Новоклязьмин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  Н.В. Ерш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клязьм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5»  февраля  2022 г. № 8 – п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роприятий по подготовке к безопасному пропуску весеннего половодья 2022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клязьминского сельского поселения Ю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я КЧС и ОПБ администрации Новоклязьминского сельского поседения по подготовке к безаварийному пропуску весеннего половодья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состав сил и средств, привлекаемых на выполнение противопаводковых мероприятий и приведение их в готовность к действ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отовности системы оповещения и информирова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и организация защиты линий электропередач и связи, дорог, мостов, водопроводных труб, попадающих в з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можного затопления, принятие мер по их очистке, ремонту, дополнительному укреплению, обеспечению наде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учреждений, расположенных на территории Новоклязьм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чистки от снега и наледи территорий населенных пунктов Новоклязьминского сельского поселения дорог с движением пассажирского транспорта, систем водоотведения и ливневой канализации. Обеспечение очистки от наледи и сосулек кровель жилого фон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учреждений, расположенных на территории Новоклязьм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контроль за уровнем паводковых вод водомерными пос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унктов временного размещения для эвакуированных граждан из возможных зон зато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лечебных учреждений, создание резерва медикаментов и организация практических действий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никновении Ч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З «Южская ЦРБ» Новоклязьминский ФА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телей отдаленных населенных пунктов продуктами первой необход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Тарасова, магазин РайП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клязьм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5»  февраля  2022г. № 8 – п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еративного штаба по подготовке к безопасному пропуску весеннего половодья на территории Новоклязьминского сельского поселения Ю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ршова Н.В.              -  председатель штаба, 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клязь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 В.Ю.                  –  специалист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 Н.В.             – специалист   администрации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озова О.В.            – директор МКОУООШ с. Новоклязьмин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олаева Н.Л.           – директор МКУ «Новоклязьминский СД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сев А.В.               – фельдшер ОБУЗ Новоклязьминский  ФА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Пользователь</dc:creator>
  <dc:description/>
  <cp:keywords/>
  <dc:language>en-US</dc:language>
  <cp:lastModifiedBy>1</cp:lastModifiedBy>
  <cp:lastPrinted>2022-02-25T13:01:00Z</cp:lastPrinted>
  <dcterms:modified xsi:type="dcterms:W3CDTF">2022-02-25T10:01:00Z</dcterms:modified>
  <cp:revision>22</cp:revision>
  <dc:subject/>
  <dc:title/>
</cp:coreProperties>
</file>