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171450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27"/>
          <w:szCs w:val="27"/>
          <w:u w:val="single"/>
        </w:rPr>
      </w:pPr>
      <w:r>
        <w:rPr>
          <w:sz w:val="27"/>
          <w:szCs w:val="27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3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5» мая 2021 г.                                                                         №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Новоклязьминского сельского поселения № 155 от 20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 муниципальных учреждений Новоклязьминского сельского поселения и руководителями муниципальных учреждений Новоклязьмин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п. 4 Указа Президента Российской Федерации от 15.01.2020 № 13 «О внесении изменений в некоторые акты Президента Российской Федерации», Уставом Новоклязьминского сельского поселения, </w:t>
      </w:r>
      <w:r>
        <w:rPr>
          <w:sz w:val="28"/>
          <w:szCs w:val="28"/>
        </w:rPr>
        <w:t>Администрация Новоклязьмин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 Порядок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клязьминского  сельского поселения и руководителями муниципальных учреждений Новоклязьминского сельского поселения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 Порядка дополнить словами 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данное постановление в соответствии со ст. 44  Устава  Новоклязь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Н.В.Ерш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1:00Z</dcterms:created>
  <dc:creator>Пользователь</dc:creator>
  <dc:description/>
  <cp:keywords/>
  <dc:language>en-US</dc:language>
  <cp:lastModifiedBy>Пользователь</cp:lastModifiedBy>
  <cp:lastPrinted>2021-06-10T10:12:00Z</cp:lastPrinted>
  <dcterms:modified xsi:type="dcterms:W3CDTF">2021-06-10T07:12:00Z</dcterms:modified>
  <cp:revision>9</cp:revision>
  <dc:subject/>
  <dc:title/>
</cp:coreProperties>
</file>