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55575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color w:val="232323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(49347) 27335</w:t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232323"/>
          <w:sz w:val="20"/>
          <w:szCs w:val="36"/>
        </w:rPr>
      </w:pPr>
      <w:r>
        <w:rPr>
          <w:b/>
          <w:color w:val="232323"/>
          <w:sz w:val="20"/>
          <w:szCs w:val="36"/>
        </w:rPr>
      </w:r>
    </w:p>
    <w:p>
      <w:pPr>
        <w:pStyle w:val="Heading3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т  «24» февраля  2021 г.                                                                          № 6-п</w:t>
      </w:r>
    </w:p>
    <w:p>
      <w:pPr>
        <w:pStyle w:val="Heading3"/>
        <w:rPr>
          <w:b w:val="false"/>
          <w:b w:val="false"/>
          <w:color w:val="232323"/>
          <w:sz w:val="28"/>
          <w:szCs w:val="28"/>
        </w:rPr>
      </w:pPr>
      <w:r>
        <w:rPr>
          <w:b w:val="false"/>
          <w:color w:val="232323"/>
          <w:sz w:val="28"/>
          <w:szCs w:val="28"/>
        </w:rPr>
        <w:t>с. Новоклязьми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Новоклязьминское сельского поселения Южского муниципального района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дминистрация Новоклязьминское сельского поселения Юж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Новоклязьминское сельского поселения  Южского муниципального района (приложение №1)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администрации Новоклязьминское сельского поселения Южского муниципального района (приложение №2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администрации Новоклязьминского сельского поселения «</w:t>
      </w:r>
      <w:r>
        <w:rPr>
          <w:color w:val="000000"/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Новоклязьминское сельского поселения Южского муниципального района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-п от 26.02.2020 года, отменить.</w:t>
      </w:r>
    </w:p>
    <w:p>
      <w:pPr>
        <w:pStyle w:val="ConsPlusTitle"/>
        <w:ind w:firstLine="708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с момента подписания</w:t>
      </w:r>
      <w:r>
        <w:rPr>
          <w:rFonts w:eastAsia="Arial Unicode MS"/>
          <w:color w:val="3C3C3C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соответствии со ст. 44 Устава Новоклязьминское сельского поселе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клязьминское</w:t>
      </w:r>
    </w:p>
    <w:p>
      <w:pPr>
        <w:pStyle w:val="P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</w:t>
        <w:tab/>
        <w:t xml:space="preserve">                                  Н.В.Ершова</w:t>
      </w:r>
      <w:r>
        <w:br w:type="page"/>
      </w:r>
    </w:p>
    <w:p>
      <w:pPr>
        <w:pStyle w:val="P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2"/>
          <w:szCs w:val="22"/>
        </w:rPr>
        <w:t xml:space="preserve">администрации Новоклязьминское </w:t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2.02.2021  № 5-п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Новоклязьминское сельского поселения Ю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(далее – КЧС и ОПБ) в Новоклязьминском сельском поселении Южского муниципального района (далее - поселение) является координационным органом, образованным для обеспечения согласованных действий администрации поселения, государственных, муниципальных и иных организаций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ю пожарной безопасности и безопасности людей на водных объектах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КЧС и ОПБ руководствуется в своей деятельности Конституцией РФ, федеральными законами, указами и распоряжениями Президента РФ, Постановлениями и распоряжениями правительства РФ, Губернатора Ивановской области, Правительства Ивановской области, Постановлениями и распоряжениями администрации Новоклязьминское сельского поселения, и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ЧС и ОПБ осуществляет свою деятельность под руководством Главы Новоклязьмин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ероприятия по предупреждению и ликвидации чрезвычайных ситуаций финансируются из бюджета Новоклязьминское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КЧС и ОП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ЧС и ОПБ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р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ация деятельности администрации поселения, организаций и учреждений, расположенных на территории поселения, органов управления и </w:t>
      </w:r>
      <w:r>
        <w:rPr>
          <w:rStyle w:val="Style14"/>
          <w:color w:val="000000"/>
          <w:sz w:val="26"/>
          <w:szCs w:val="26"/>
        </w:rPr>
        <w:t>территориальной подсистемы Единой государственной системы по предупреждению и ликвидации чрезвычайных ситуац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сходованием резервов финансовых и материальных средств, выделенных для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– принятие решения о направлении сил и средств КЧС и ОПБ поселения в соседние муниципальные образования для ликвидации чрезвычайной ситу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ЧС и ОП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ЧС и ОПБ поселения, с целью выполнения возложенных на нее задач,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ет и вносит в установленном порядке Главе поселения предложения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анализиру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целевых программ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ликвидацией чрезвычайной ситуации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ежегодных докладов о состоянии защиты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сновные права КЧС и ОП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ЧС и ОПБ поселения в пределах своей компетенции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руководителей организаций и общественных объединений, независимо от форм собственности, расположенных на территории поселения, физических лиц по вопросам состояния мер по предупреждению чрезвычайных ситуаций,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из числа представителей заинтересованных организаций по направлениям деятельности КЧС и ОПБ, определять полномочия и порядок их работ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Главе поселения для подготовки Постановлений, планов работ и других мероприятий по вопросам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Состав КЧС и ОПБ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став КЧС и ОПБ утверждается Постановлением Главы поселения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 w:val="26"/>
          <w:szCs w:val="26"/>
        </w:rPr>
        <w:t>5.2. Председателем КЧС и ОПБ является Глава Новоклязьминское сельского поселения, которая руководит деятельностью КЧС и ОПБ,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состав КЧС и ОПБ могут входить представители организаций, расположенных на территории поселения, депутаты Совета поселения, представители районных органов управления и иные заинтересованные лица. Секретарем комиссии является специалист администрации Новоклязьминского сельского поселения.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боты КЧС и ОП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1. КЧС и ОПБ осуществляю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я КЧС и ОПБ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териалы должны быть представлены секретарю не позднее 3-х дней до проведения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Заседание КЧС и ОПБ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Решения КЧС и ОПБ принимаются простым большинством голосов присутствующих на заседании членов КЧС и ОПБ. В случае равенства голосов, решающим является голос председателя КЧС и ОП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Решения КЧС и ОПБ оформляются в виде протоколов, которые подписываются председателем комиссии, а при необходимости – в виде проектов распоряжений и постановлений Главы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повещение членов КЧС и ОПБ при возникновении чрезвычайных ситуаций осуществляется по решению председателя комиссии по специально разработанным схе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7. Режимы функционирования КЧС и ОП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Порядок функционирования КЧС и ОПБ вводится ее председателем и осуществляется в режи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повседне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повыше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 и другие мероприятия, которые направлен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контро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стоянием окружающей сре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м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бучения населения способам защиты и действиям при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выполнение мероприятий по предупреждению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режиме повышенной готовности проводятся внеплановые сборы КЧС и ОПБ, для принятия решений по сложившейся обстановке, проводятся мероприятия, направл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круглосуточного дежурства членов КЧС и ОПБ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наблю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стоянием окружающе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бстановкой на потенциально опасных объектах и прилегающих к ним терр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возможности возникновения чрезвычайных ситуаций и их масштаб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состояние готовности сил и средств для ликвидац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работе пунктов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 режиме чрезвычайной ситуации проводится оповещение и сбор КЧС и ОПБ согласно утвержденным схемам, на место чрезвычайной ситуации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КЧС и ОПБ в режиме чрезвычайной ситуации, направлен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границы зоны чрезвычайной ситу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ликвидаци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2"/>
          <w:szCs w:val="22"/>
        </w:rPr>
        <w:t xml:space="preserve">администрации Новоклязьминское </w:t>
      </w:r>
    </w:p>
    <w:p>
      <w:pPr>
        <w:pStyle w:val="Normal"/>
        <w:ind w:left="-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2.02.2021  № 5-п</w:t>
      </w:r>
    </w:p>
    <w:p>
      <w:pPr>
        <w:pStyle w:val="Normal"/>
        <w:ind w:left="-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О С Т А В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Новоклязьминское сельского поселения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Южского муниципального района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1"/>
        <w:gridCol w:w="5309"/>
        <w:gridCol w:w="5307"/>
      </w:tblGrid>
      <w:tr>
        <w:trPr>
          <w:trHeight w:val="993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Новоклязьминское сельского поселения (председател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Юр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администрации (заместитель председа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ч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дежда 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ая библиотечным отделом с.Новоклязьминс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тафа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им Магеррамович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овета Новоклязьм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 администрации (секретар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с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  Новоклязьминского ФАП Южской Ц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Валенти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МКОУООШ с.Новоклязьминское 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е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П, Депутат Совета Новоклязьми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Леонид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Новоклязьминский СДК»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ьвира Васи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Мостовского СДК»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юбовь Николаевна                        -                                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ичий ОГКУ «Южское лесничество»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ичк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  Мостовского ФАП Южской ЦР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4:00Z</dcterms:created>
  <dc:creator>1</dc:creator>
  <dc:description/>
  <cp:keywords/>
  <dc:language>en-US</dc:language>
  <cp:lastModifiedBy>Пользователь Windows</cp:lastModifiedBy>
  <cp:lastPrinted>2020-02-26T15:02:00Z</cp:lastPrinted>
  <dcterms:modified xsi:type="dcterms:W3CDTF">2021-02-26T07:41:00Z</dcterms:modified>
  <cp:revision>18</cp:revision>
  <dc:subject/>
  <dc:title/>
</cp:coreProperties>
</file>