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 НОВОКЛЯЗЬМИНСКОГО СЕЛЬСКОГО</w:t>
      </w:r>
      <w:r>
        <w:rPr>
          <w:sz w:val="32"/>
          <w:szCs w:val="32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5, Южский район, с. Новоклязьминское, ул. Старая, д. 2, кв. 2, тел. факс (49347) 27345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от  «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» февраля  2021 г.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№ 7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Новоклязьминское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Новоклязьминского сельского поселения Южского муниципального района к безопасному пропуску весен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водья  2021 го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безопасного пропуска паводковых вод, недопущения несчаст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учаев среди населения, обеспечения сохранности объектов жизнеобеспечения и экономики, руководствуясь протоколом заседания комиссии по чрезвычайным ситуациям и обеспечению пожарной безопасности администрации Южского муниципального района № 3 от 19.02.2021года, администрация Новоклязьминского сельского поселения Южского муниципального района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лан мероприятий по подготовке к безопасному пропуску весеннего половодья 2021 года Новоклязьминского сельского поселения Южского муниципального района (приложение №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Утвердить состав оперативного штаба по подготовке к безопасному  пропуску весеннего половодья (приложение №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руководителям учреждений, расположенных на территории Новоклязьминского сельского поселения Южск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организовать своевременное оповещение населения в случае возникновения чрезвычайной ситу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ить сборные эвакуационные пункты и пункты временного размещения населения, пострадавшего в результате паво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безопасную эксплуатацию объектов жизнеобеспечения и опасных производственных объектов в период весеннего половодь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целях обеспечения безопасности дорожного движения, организовать постоянный контроль за состоянием автомобильных дорог, находящихся в зо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пос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целях недопущения гибели людей на водных объектах в период паводка провести профилактическую работу среди населения об опасности рыбной ловли со льда рек и водое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 населением по вопросу необходимости страхования личного имущества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овать круглосуточное дежурство должностных лиц ответственных за подготовку  и безаварийный пропуск весеннего половод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комендовать руководителям учреждений, расположенных на территории Новоклязьминского сельского поселения Юж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овать уборку снега с территорий населенных пунктов, подготовку ливневой канализации к пропуску талых вод, очистку от снега, наледи и сосуле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вель до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здание резервных запасов топлива для работы котель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Ответственным лицам, при резком осложнении обстановки, незамедлительно сообщать информацию по телефонам: 01, 2-27-39 (ФГКУ «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ряд ФПС по Ивановской области»); 02, 2-24-04 (МО МВД РФ «Южский»); 2-25-06 (единая дежурная диспетчерская служба администрации Южского муниципального район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ава</w:t>
        <w:tab/>
        <w:t xml:space="preserve"> Новоклязьмин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     Н.В. Ершо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клязьм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6»  февраля  2021 г. № 7 – п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ероприятий по подготовке к безопасному пропуску весеннего половодья 2021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клязьминского сельского поселения Юж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я КЧС и ОПБ администрации Новоклязьминского сельского поседения по подготовке к безаварийному пропуску весеннего половодья 2021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ить состав сил и средств, привлекаемых на выполнение противопаводковых мероприятий и приведение их в готовность к действ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оклязьм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готовности системы оповещения и информирова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оклязьм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 и организация защиты линий электропередач и связи, дорог, мостов, водопроводных труб, попадающих в з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можного затопления, принятие мер по их очистке, ремонту, дополнительному укреплению, обеспечению наде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учреждений, расположенных на территории Новоклязьмин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чистки от снега и наледи территорий населенных пунктов Новоклязьминского сельского поселения дорог с движением пассажирского транспорта, систем водоотведения и ливневой канализации. Обеспечение очистки от наледи и сосулек кровель жилого фон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учреждений, расположенных на территории Новоклязьмин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контроль за уровнем паводковых вод водомерными пос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оклязьм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унктов временного размещения для эвакуированных граждан из возможных зон затоп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оклязьм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лечебных учреждений, создание резерва медикаментов и организация практических действий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никновении Ч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З «Южская ЦРБ» Новоклязьминский ФА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телей отдаленных населенных пунктов продуктами первой необходи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Тарасова, магазин РайП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клязьм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6»  февраля  2021г. № 7 – п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перативного штаба по подготовке к безопасному пропуску весеннего половодья на территории Новоклязьминского сельского поселения Юж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ршова Н.В.              -  председатель штаба, 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воклязь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го штаб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 В.Ю.                  –  специалист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пенко Н.В.             – специалист   администрации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озова О.В.            – директор МКОУООШ с. Новоклязьмин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олаева Н.Л.           – директор МКУ «Новоклязьминский СД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сев А.В.               – фельдшер ОБУЗ Новоклязьминский  ФА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jc w:val="center"/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8:00Z</dcterms:created>
  <dc:creator>Пользователь</dc:creator>
  <dc:description/>
  <cp:keywords/>
  <dc:language>en-US</dc:language>
  <cp:lastModifiedBy>Пользователь Windows</cp:lastModifiedBy>
  <cp:lastPrinted>2020-02-26T15:53:00Z</cp:lastPrinted>
  <dcterms:modified xsi:type="dcterms:W3CDTF">2021-02-26T08:09:00Z</dcterms:modified>
  <cp:revision>19</cp:revision>
  <dc:subject/>
  <dc:title/>
</cp:coreProperties>
</file>