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85800" cy="7029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АДМИНИСТРАЦИЯ НОВОКЛЯЗЬМИНСКОГО СЕЛЬСКОГО</w:t>
      </w:r>
      <w:r>
        <w:rPr>
          <w:sz w:val="32"/>
          <w:szCs w:val="32"/>
          <w:u w:val="single"/>
        </w:rPr>
        <w:t xml:space="preserve"> ПОСЕЛЕНИЯ ЮЖСКОГО  МУНИЦИПАЛЬНОГО РАЙОНА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155635, Южский район, с. Новоклязьминское, ул. Старая, д. 2, кв. 2, тел. факс (49347) 27335,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«10 »  марта 2021 г.                                                                                 № 8а– п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Новоклязьминское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к пожароопасному периоду и мерах по предупреждению и ликвидации лесных пожаров в  2021 году на территории  Новоклязьминского сельского поселения Юж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дготовки к пожароопасному периоду, предупреждению и ликвидации лесных пожаров на территории Новоклязьминского сельского поселения в 2020 году, в соответствии с Федеральным законом от 12.12.1994 № 69 – ФЗ «О пожарной безопасности», от 21.12.1994 № 68 – ФЗ «О защите населения и территории от чрезвычайных ситуаций и природного и техногенного характера», Лесным кодексом РФ, постановлением правительства РФ от 17.05.2011 № 376 «О чрезвычайных ситуациях в лесах, возникших в следствии лесных пожаров», администрация Новоклязьми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дготовке к пожароопасному периоду, предупреждению и ликвидации лесных пожаров на территории  Новоклязьминского сельского поселения (приложение №1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овести совещание с руководителями учреждений, организаций и старост населенных пунктов по вопросам подготовки к пожароопасному периоду 2021 г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 срок до 10 апреля 2021 года спланировать эвакуационные мероприятия жителей населенных пунктов, подверженных угрозе распространения природных пожаров и их первоочередное жизнеобеспече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е допускать проведение сельскохозяйственных палов сухой травы с нарушением правил пожарной безопас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До 15 апреля принять меры по укомплектованию населенных пунктов первичными средствами пожаротушения, созданию противопожарных полос вокруг населенных пунктов, расположенных вблизи лесных массивов сельскохозяйственных угод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Провести профилактическую работу с населением по вопросу целесообразности заблаговременного заключения договора на страхование имущества от последствий лесных пожар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Изготовить и распространить в населенных пунктах, расположенных районе возможных лесных пожаров, памяток по действиям населения при угрозе возникновении лесных пожаров, угрожающим населенным пунктам, первичным мерам противопожарной безопас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Уточнить паспорт пожарной безопасности Новоклязьминского сельского поселения Юж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Обеспечить выполнение работ по противопожарной опашке  или устройству минерализованных полос по границам полос отв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 В случае возникновения лесных пожаров, обеспечить поддержание общественного порядка в районах тушения пожаров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1. Обнародовать настоящее Постановление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- в читальном зале Новоклязьминского отдела МУК Южской МЦБ,                                    по адресу: с. Новоклязьминское, ул. Старая, д.2.1;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  <w:tab/>
        <w:t>Новоклязьм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:                                                                          Н.В. Ерш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лязьм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0» марта 2021 г. № 8а – п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одготовке к пожароопасному периоду, предупреждению и ликвидации лесных пожаров на территории Новоклязьминского сельского поселения в 2021 год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дготовитель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заседание КЧС и ОПБ населенных пунктов по подготовке к пожароопасному периоду 2021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Новокляз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план мероприятий по обеспечению пожарной безопасности территории поселения, предприятий и организаций в 2021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Новокляз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организацию и контроль за исполнением планов мероприятий, выполняемых в пожароопасный период 2021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оопас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учреждений и организаций, расположенных на территории Новокляз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ить паспорт безопасности населенных пунктов Новоклязьмин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Новокляз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ить (откорректировать) план действий по предупреждению и ликвидации Ч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Новоклязьминского сельского поселения, руководители учреждений и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опашку территорий населенных пунктов с привлечением владельцев техники (на договорной основ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дготовитель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Новокляз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ить территорию населенных пунктов, предприятий, организаций  и прилегающих к ним территории от сухостоя, горючих материалов, мус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дготовитель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Новоклязьминского сельского поселения, руководители учреждений и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ить зоны возможных пожаров, количество домов, списки семей, попадающие в эти з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истемы противопожарного водоснабжения, подъезды к искусственным водоемам для забора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дготовитель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Новокляз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ланировать эвакуационные мероприятия жителей из населенных пунктов, подверженных угрозе распространения природных пожаров и их первоочередное жизнеобесп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Новокляз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ить порядок оповещения, состав сил и средств, привлекаемых к оповещению в пожароопас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Новокляз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проекты договоров на обеспечение транспортом, размещение первоочередное жизнеобеспечение эвакуируемого населения в пожароопас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Новокляз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сти до населения информацию о возможных последствиях от лесных пожа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Новокляз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проведение инструктивных сходов с населением Новоклязьминского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0.04 по 20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Новоклязьминского сельского поселе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ожароопас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акуация населения, материальных ценностей из зон (районов) пожа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Новокляз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змещения и жизнеобеспечение эвакуируемого населения и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Новокляз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ючение водо-, газа-, электроснабжения объектов предприятий и жилого фонда (домов), попадающих в зону пож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угрозе пож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Новокляз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руглосуточного дежурства из числа руководящего состава Новоклязьминского сельского поселения с целью, предупреждения и реагирования на случаи возникновения пожа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ожароопас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Новокляз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реализация мероприятий по восстановлению нарушенной жизнедеятельности населения, пострадавшего от природных пожа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ожароопас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Новокляз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ичиненного ущер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оведения работ по ликвидации Ч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Новоклязьминского сельского поселения, специалист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тные органы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5:00Z</dcterms:created>
  <dc:creator>1</dc:creator>
  <dc:description/>
  <cp:keywords/>
  <dc:language>en-US</dc:language>
  <cp:lastModifiedBy>Пользователь Windows</cp:lastModifiedBy>
  <dcterms:modified xsi:type="dcterms:W3CDTF">2021-06-01T07:43:00Z</dcterms:modified>
  <cp:revision>10</cp:revision>
  <dc:subject/>
  <dc:title/>
</cp:coreProperties>
</file>