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35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« 26 » февраля  2021 г.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№ 8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клязьминское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лана мероприятий Новоклязьминского сельского поселения Юж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.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и законами № 68 – ФЗ «</w:t>
      </w:r>
      <w:r>
        <w:rPr>
          <w:sz w:val="26"/>
          <w:szCs w:val="26"/>
        </w:rPr>
        <w:t xml:space="preserve">О защите населения и территорий от чрезвычайных ситуаций природного и техногенного характера»,   № 28-ФЗ «О гражданской обороне», № 131 – ФЗ «Об общих принципах организации местного самоуправления в Российской Федерации»  с целью защиты населения и территорий от чрезвычайных ситуаций природного и техногенного характера, обеспечения  пожарной безопасности </w:t>
      </w:r>
      <w:r>
        <w:rPr>
          <w:bCs/>
          <w:sz w:val="26"/>
          <w:szCs w:val="26"/>
        </w:rPr>
        <w:t xml:space="preserve">  и безопасности людей на водных объектах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я Новоклязьминского сельского поселения Южского муниципального района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план мероприятий </w:t>
      </w:r>
      <w:r>
        <w:rPr>
          <w:bCs/>
          <w:sz w:val="26"/>
          <w:szCs w:val="26"/>
        </w:rPr>
        <w:t xml:space="preserve">Новоклязьминского сельского поселения Юж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(прилагается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одовать настоящее Постановление путем размещения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  <w:tab/>
        <w:t xml:space="preserve"> Новоклязьминского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 Н.В.Ершова</w:t>
      </w:r>
    </w:p>
    <w:tbl>
      <w:tblPr>
        <w:tblW w:w="1514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100"/>
        <w:gridCol w:w="1885"/>
        <w:gridCol w:w="95"/>
        <w:gridCol w:w="2906"/>
        <w:gridCol w:w="166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 xml:space="preserve">1. Основные мероприятия в области обеспечения пожарной безопасности </w:t>
            </w:r>
          </w:p>
        </w:tc>
      </w:tr>
      <w:tr>
        <w:trPr>
          <w:trHeight w:val="8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седания комиссии по предупреждению и ликвидации чрезвычайных ситуаций и обеспечению пожарной безопасности Новоклязьминского сельского поселения связанных с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ОП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есными пожарами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</w:rPr>
              <w:t>10 апреля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22"/>
              <w:rPr>
                <w:color w:val="000000"/>
              </w:rPr>
            </w:pPr>
            <w:r>
              <w:rPr>
                <w:color w:val="000000"/>
              </w:rPr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оселе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за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в сети интернет информационных материалов о мерах пожарной безопас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е год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 председатель КЧС и ОПБ по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ашки населенных пунктов Новоклязьминс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30.05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до 30.10.2021 – по ситуации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 председатель КЧС и ОПБ по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рорубей в зимний период на противопожарных водоемах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имний перио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 председатель КЧС и ОПБ по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и листовок на противопожарную темати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 течении года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 председатель КЧС и ОПБ по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ходов и инструктажей по пожарной безопас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и год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 председатель КЧС и ОПБ по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 о целесообразности заблаговременного заключения договоров на страхование имущества от возможных последствий ЧС, в том числе от пожа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ечении год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и утверждение  паспортов пожарной безопасности населенных пунктов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 03.03.2021г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 председатель КЧС и ОПБ по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</w:rPr>
              <w:t xml:space="preserve">2. Мероприятия, проводимые под руководством председателя  КЧС и ОПБ Администрации Новоклязь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ё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работка проекта плана основных мероприятий Новоклязьминского сельского поселения Южского муниципального района в области гражданской обороны, предупреждения и ликвидации  чрезвычайных ситуаций, обеспечения пожарной безопасности и безопасности людей на водных объектах на 202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84" w:right="-96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30 декабря 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сновные мероприятия в области обеспечения пожарной безопас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вершенствованию системы оповещения населения Новоклязьминского сельского поселения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9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учебного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поселения, </w:t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ПСЧ-18, </w:t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начальник ОП 1 18 ПСЧ, </w:t>
            </w:r>
          </w:p>
          <w:p>
            <w:pPr>
              <w:pStyle w:val="Normal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Новоклязьминского сельского поселения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 по чрезвычайным ситуац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обеспечению пожарной безопасности Новоклязьминского сельского поселения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_ 2021 г.                                                                                                                                                             Н.В.Ершова       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Пользователь</dc:creator>
  <dc:description/>
  <cp:keywords/>
  <dc:language>en-US</dc:language>
  <cp:lastModifiedBy>Пользователь Windows</cp:lastModifiedBy>
  <cp:lastPrinted>2020-02-26T15:33:00Z</cp:lastPrinted>
  <dcterms:modified xsi:type="dcterms:W3CDTF">2021-02-26T09:43:00Z</dcterms:modified>
  <cp:revision>23</cp:revision>
  <dc:subject/>
  <dc:title/>
</cp:coreProperties>
</file>