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457200</wp:posOffset>
            </wp:positionV>
            <wp:extent cx="7289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9 »   ноября   2020г.                                                                                   № 4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ерах по предотвращению гибели людей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 реках и водоемах в осенне-зимний период 2020-2021 г.г. 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территории Новоклязьмин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Arial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В целях предупреждения чрезвычайных ситуаций, недопущения гибели людей на реках и водоёмах Новоклязьминского сельского поселения в осенне - зимний период 2020-2021 г.г., администрация Новоклязьминского сельского поселения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1. Проинформировать жителей Новоклязьминского сельского поселения об опасности пребывания на неокрепшем (тонком) льду путем вывешивания информационных листовок и аншлагов «Осторожно – тонкий лед!» в общественных местах: на досках объявлений, школах, Домах культуры, библиотеках, а также вблизи водоёмов.       </w:t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2. Руководителям предприятий, учреждений провести инструктажи по предотвращению несчастных случаев на водоемах в период ледостава.</w:t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3. Рекомендовать депутатам Совета Новоклязьминского сельского поселения и старостам  проводить разъяснительную работу среди населения.</w:t>
      </w:r>
    </w:p>
    <w:p>
      <w:pPr>
        <w:pStyle w:val="TextBody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/>
          <w:bCs/>
          <w:sz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Новоклязьминского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                                                                     Н.В.Ершов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36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436B46"/>
      <w:u w:val="single"/>
    </w:rPr>
  </w:style>
  <w:style w:type="character" w:styleId="Articleseparator">
    <w:name w:val="article_separator"/>
    <w:basedOn w:val="Style10"/>
    <w:qFormat/>
    <w:rPr>
      <w:vanish/>
    </w:rPr>
  </w:style>
  <w:style w:type="character" w:styleId="Artpostheader1">
    <w:name w:val="art-postheader1"/>
    <w:basedOn w:val="Style10"/>
    <w:qFormat/>
    <w:rPr>
      <w:rFonts w:ascii="Verdana" w:hAnsi="Verdana" w:cs="Verdana"/>
      <w:strike w:val="false"/>
      <w:dstrike w:val="false"/>
      <w:color w:val="464733"/>
      <w:u w:val="none"/>
    </w:rPr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buttonwrapper1">
    <w:name w:val="art-button-wrapper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999A7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2:00Z</dcterms:created>
  <dc:creator>NPeshko</dc:creator>
  <dc:description/>
  <cp:keywords/>
  <dc:language>en-US</dc:language>
  <cp:lastModifiedBy>Пользователь Windows</cp:lastModifiedBy>
  <cp:lastPrinted>2020-11-20T15:32:00Z</cp:lastPrinted>
  <dcterms:modified xsi:type="dcterms:W3CDTF">2020-11-20T12:33:00Z</dcterms:modified>
  <cp:revision>9</cp:revision>
  <dc:subject/>
  <dc:title>Порядок обжалования нормативно-правовых актов органов местного самоуправления МО "Город Ленск"</dc:title>
</cp:coreProperties>
</file>