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25pt;margin-top:-14.25pt;width:66.5pt;height:70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85534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6335</wp:posOffset>
                </wp:positionH>
                <wp:positionV relativeFrom="paragraph">
                  <wp:posOffset>-167640</wp:posOffset>
                </wp:positionV>
                <wp:extent cx="220027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2pt;mso-wrap-distance-left:9.05pt;mso-wrap-distance-right:9.05pt;mso-wrap-distance-top:0pt;mso-wrap-distance-bottom:0pt;margin-top:-13.2pt;mso-position-vertical-relative:text;margin-left:2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-405765</wp:posOffset>
                </wp:positionV>
                <wp:extent cx="244856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7.2pt;mso-wrap-distance-left:9.05pt;mso-wrap-distance-right:9.05pt;mso-wrap-distance-top:0pt;mso-wrap-distance-bottom:0pt;margin-top:-31.9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ВАН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sz w:val="30"/>
          <w:szCs w:val="30"/>
        </w:rPr>
        <w:t xml:space="preserve">АДМИНИСТРАЦИЯ НОВОКЛЯЗЬМИНСКОГО СЕЛЬСКОГО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ПОСЕЛЕНИЯ ЮЖСКОГО 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0, Южский район, с. Новоклязьминское, ул. Старая, д. 2, кв. 2, тел. факс (49347) 27345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30» декабря  2020 г.                                                                       № 6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в Новоклязьминском  сельском поселении на 2021 год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Федеральными законами 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Законом Ивановской области от 18.06.2009 года  № 61-ОЗ «О противодействии коррупции в Ивановской области», распоряжением Губернатора Ивановской области от 30.08.2013 года № 143-р «Об утверждении плана отдельных мероприятий по противодействию коррупции в Ивановской области», Уставом Новоклязьминского сельского поселения,</w:t>
      </w:r>
      <w:r>
        <w:rPr>
          <w:sz w:val="28"/>
          <w:szCs w:val="28"/>
        </w:rPr>
        <w:t xml:space="preserve"> администрация Новоклязьм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мероприятий по противодействию коррупции в Новоклязьминском сельском поселении на 2021 год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Обнародовать настоящее постановление в соответствии с Уставом Новоклязьминского сельского поселения.</w:t>
      </w:r>
    </w:p>
    <w:p>
      <w:pPr>
        <w:pStyle w:val="Subtitle"/>
        <w:ind w:firstLine="708"/>
        <w:jc w:val="both"/>
        <w:rPr/>
      </w:pPr>
      <w:r>
        <w:rPr>
          <w:b w:val="false"/>
          <w:bCs/>
          <w:szCs w:val="28"/>
        </w:rPr>
        <w:t>3. Контроль за исполнением постановления  оставляю за собой.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Глава   Новоклязьминского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Н.В.Ершов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580" w:hanging="0"/>
        <w:jc w:val="right"/>
        <w:rPr/>
      </w:pPr>
      <w:r>
        <w:rPr>
          <w:sz w:val="24"/>
          <w:szCs w:val="24"/>
        </w:rPr>
        <w:t>Новоклязьминского  сельского поселения</w:t>
      </w:r>
    </w:p>
    <w:p>
      <w:pPr>
        <w:pStyle w:val="Normal"/>
        <w:spacing w:lineRule="exact" w:line="240"/>
        <w:ind w:left="5580" w:hanging="0"/>
        <w:jc w:val="right"/>
        <w:rPr/>
      </w:pPr>
      <w:r>
        <w:rPr>
          <w:sz w:val="24"/>
          <w:szCs w:val="24"/>
          <w:u w:val="single"/>
        </w:rPr>
        <w:t>от 30.12.2021 года № 61-п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  по противодействию коррупции в администрации </w:t>
        <w:br/>
        <w:t>Новоклязьминского  сельского поселения на  2021 год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53"/>
        <w:gridCol w:w="1894"/>
        <w:gridCol w:w="1887"/>
        <w:gridCol w:w="213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именование 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рок исполнения (периодичность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и совершенствование нормативно-правовой баз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рганизация и проведение антикоррупционной проверки муниципальных правовых актов и проектов муниципальных правовых ак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2021 г. по мере необходим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Глава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Соответствие нормативно-правовых документов, регулирующих проведение антикоррупционной экспертизы требованиям действующего законодательств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ПА, проекта М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2021 постоян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Глава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странение коррупциогенных факторов в МПА и проектах МП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Актуализация административных регламентов муниципальных услу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2021 постоян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Глава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оответствии административных регламентов действующему законодательств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существление контроля за соблюдением муниципальным служащим ограничений и запретов, предусмотренных законодательством  о муниципальной служб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</w:t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стоян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Глава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облюдение муниципальным служащим ограничений и запретов, предусмотренных законодательством о муниципальной служб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Организация доведения до муниципальных служащих положений законодательства РФ о противодействии коррупции, в т.ч.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</w:t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стоян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Глава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едопущение муниципальными служащими коррупционных правонаруш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</w:t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стоянно</w:t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Глава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ведение к минимуму  проявлений конфликтов интересов муниципальных служащи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публикование сведений о доходах, об имуществе  и обязательствах имущественного характера супруги (супруга) и несовершеннолетних детей муниципальных служащих и руководителей  муниципа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 xml:space="preserve">за 2020 год </w:t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о 10.05.20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Специалист администрации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сполнение положений федерального законодательст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ониторинг должностных инструкций муниципальных служащих, занимающих должности, отнесенные к должностям с высокими коррупционными риска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2021 год</w:t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стоян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Глава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Соответствие должностных инструкций требованиям действующего законодательств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полнение резерва кадров на замещение должностей муниципальной службы, работа с гражданами, включенными в резер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2021год</w:t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постоян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Глава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едопущение протекционизма при замещении муниципальной службы, формирование кадрового состава, несклонного к коррупционным действия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Cs/>
                <w:sz w:val="18"/>
                <w:szCs w:val="18"/>
              </w:rPr>
              <w:t>Обеспечение открытости и доступности в деятельности Администрации Новоклязьминского сельского посел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Обеспечение работы 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« 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«телефона довер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2021год</w:t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постоян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Глава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перативность пресечения фактов коррупции. Открытость и прозрачность деятельности ОМ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18"/>
                <w:szCs w:val="18"/>
              </w:rPr>
              <w:t>Обновление на официальном сайте Администрации Новоклязьминского сельского поселения раздела с информацией о ходе реализации плана, о фактах коррупции и принятых по ним мерам, о мероприятиях по противодействию коррупции со стороны Администрации и правоохранительных органов в соответствии с едиными требованиями к размещению и наполнению сайта , посвященных вопросам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2021год</w:t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постоян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Глава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нформированность общественности через средства массовой информации о ходе реализации плана, о фактах коррупции и принятых по ним мерам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Анализ обращений граждан и юридических лиц по вопросам деятельности ОМСУ с целью выявления сфер деятельности с повышенным риском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2021год </w:t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стоян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Глава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ыявление сфер деятельности ОМСУ с повышенным риском корруп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 в сферах деятельности ОМСУ с повышенным риском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2021год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Глава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дрение инновационных технологий администрирова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еспечение перевода Оказания муниципальных услуг  в электронном ви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 год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Глава Новоклязьминского сельского поселения, специалисты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казание услуг в электронном вид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Осуществление межведомственного электронного взаимодейств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 год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18"/>
                <w:szCs w:val="18"/>
              </w:rPr>
              <w:t>специалисты Администрации Новоклязьм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жведомственное взаимодействие</w:t>
            </w:r>
          </w:p>
        </w:tc>
      </w:tr>
    </w:tbl>
    <w:p>
      <w:pPr>
        <w:pStyle w:val="Subtitle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sectPr>
      <w:type w:val="nextPage"/>
      <w:pgSz w:w="11906" w:h="16838"/>
      <w:pgMar w:left="1559" w:right="70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9:00Z</dcterms:created>
  <dc:creator>Customer</dc:creator>
  <dc:description/>
  <cp:keywords/>
  <dc:language>en-US</dc:language>
  <cp:lastModifiedBy>Пользователь</cp:lastModifiedBy>
  <cp:lastPrinted>2021-09-10T11:12:00Z</cp:lastPrinted>
  <dcterms:modified xsi:type="dcterms:W3CDTF">2021-09-10T08:13:00Z</dcterms:modified>
  <cp:revision>12</cp:revision>
  <dc:subject/>
  <dc:title/>
</cp:coreProperties>
</file>