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_______года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.1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40     «О бюджете Новоклязьминского сельского поселения  на 2023 год и на плановый период 2024 и 2025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10.1997г., №137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от 26.12.2022 года №40 «О бюджете Новоклязьминского сельского поселения на 2023 год и на плановый период 2024 и 2025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бзац 2 пункта 4 </w:t>
      </w:r>
      <w:r>
        <w:rPr>
          <w:bCs/>
          <w:sz w:val="28"/>
          <w:szCs w:val="28"/>
        </w:rPr>
        <w:t xml:space="preserve">статьи 5  «Бюджетные ассигнования бюджета  Новоклязьминского сельского поселения </w:t>
      </w:r>
      <w:r>
        <w:rPr>
          <w:rFonts w:eastAsia="Arial Unicode MS"/>
          <w:sz w:val="28"/>
          <w:szCs w:val="28"/>
        </w:rPr>
        <w:t>на 2023 год и на плановый период 2024 и 2025 годов», изложить в новой редакции: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- на 2023 год в сумме 0,00 руб.;»</w:t>
      </w:r>
    </w:p>
    <w:p>
      <w:pPr>
        <w:pStyle w:val="Style19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ложение №4 «Распределение бюджетных ассигнований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3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№6 «Ведомственная структура расходов бюджета Новоклязьминского сельского поселения на 2023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 №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3 год и плановый период 2024 и 2025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Заместитель председателя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Новоклязьминского сельского поселения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Ершова Н.В.                    ____________ Т.В.Секерина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2-12-09T09:36:00Z</cp:lastPrinted>
  <dcterms:modified xsi:type="dcterms:W3CDTF">2023-04-12T06:59:00Z</dcterms:modified>
  <cp:revision>165</cp:revision>
  <dc:subject/>
  <dc:title/>
</cp:coreProperties>
</file>