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РОЕКТ</w:t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__________ года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.12.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40     «О бюджете Новоклязьминского сельского поселения  на 2023 год и на плановый период 2024 и 2025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6.12.2022 года №40 «О бюджете Новоклязьминского сельского поселения на 2023 год и на плановый период 2024 и 2025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ункт 1.1 статьи 1 « Основные характеристики бюджета Новоклязьминского сельского поселения   на 2023 год и на плановый период 2024 и 2025 годов», изложить в новой редакции:</w:t>
      </w:r>
    </w:p>
    <w:p>
      <w:pPr>
        <w:pStyle w:val="Normal"/>
        <w:spacing w:lineRule="auto" w:line="240" w:before="0" w:after="0"/>
        <w:ind w:right="282" w:hanging="0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Утвердить основные характеристики бюджета </w:t>
      </w:r>
      <w:r>
        <w:rPr>
          <w:rFonts w:eastAsia="Arial Unicode MS"/>
          <w:sz w:val="28"/>
          <w:szCs w:val="28"/>
        </w:rPr>
        <w:t>Новоклязьминского сельского поселения</w:t>
      </w:r>
      <w:r>
        <w:rPr>
          <w:bCs/>
          <w:sz w:val="28"/>
          <w:szCs w:val="28"/>
        </w:rPr>
        <w:t xml:space="preserve">:         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 2023 год:                                            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доходов  бюджета в сумме 6 279 927,96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6 332 483,51 руб.,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дефицит бюджета в сумме 52 555,55 руб.»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Абзацы  3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 ,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3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 217 778,63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sz w:val="28"/>
          <w:szCs w:val="28"/>
        </w:rPr>
        <w:t>;»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№2 Таблица 1  «Доходы бюджета Новоклязьминского сельского поселения по кодам классификации доходов бюджетов на 2023 год и   плановый период 2024 и 2025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№2 Таблица 2 «Безвозмездные поступления в бюджет Новоклязьминского сельского поселения в 2023 году и плановом периоде 2024 и 2025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Приложение №3 «Источники внутреннего финансирования дефицита бюджета Новоклязьминского сельского поселения на 2023 год и на плановый период 2024 и 2025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. Приложение №4 «Распределение бюджетных ассигнований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3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Приложение №6 «Ведомственная структура расходов бюджета Новоклязьминского сельского поселения на 2023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3 год и плановый период 2024 и 2025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Новоклязьминского сельского поселения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Ершова Н.В.                    ____________ Н.М. о. Мустафаев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3-11-15T09:05:00Z</cp:lastPrinted>
  <dcterms:modified xsi:type="dcterms:W3CDTF">2023-12-13T08:38:00Z</dcterms:modified>
  <cp:revision>198</cp:revision>
  <dc:subject/>
  <dc:title/>
</cp:coreProperties>
</file>