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3"/>
        <w:spacing w:lineRule="auto" w:line="240"/>
        <w:rPr/>
      </w:pPr>
      <w:r>
        <w:rPr>
          <w:rFonts w:cs="Times New Roman"/>
          <w:sz w:val="40"/>
        </w:rPr>
        <w:t>Совет Новоклязьминского сельского поселения Ю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/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  <w:t>от_28.04.2023_ года_№11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. Новоклязьминское</w:t>
      </w:r>
    </w:p>
    <w:p>
      <w:pPr>
        <w:pStyle w:val="Style19"/>
        <w:spacing w:lineRule="auto" w:line="276"/>
        <w:ind w:right="282" w:hanging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 назначении даты публичных (общественных) слушаний по проекту решения Совета Новоклязьминского сельского поселения Южского муниципального района «</w:t>
      </w:r>
      <w:r>
        <w:rPr>
          <w:b/>
          <w:bCs/>
          <w:sz w:val="28"/>
          <w:szCs w:val="28"/>
        </w:rPr>
        <w:t>Об утверждении отчёта об исполнении бюджета Новоклязьминского сельского поселения, сведений о  численности  депутатов,  выборных  должностных  лиц органов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2022 год</w:t>
      </w:r>
      <w:r>
        <w:rPr>
          <w:b/>
          <w:sz w:val="28"/>
          <w:szCs w:val="28"/>
        </w:rPr>
        <w:t>» и по проекту решения Совета Новоклязьминского сельского поселения Южского муниципального района</w:t>
      </w:r>
      <w:r>
        <w:rPr>
          <w:b/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2 год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Новоклязьми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отчёта об исполнении бюджета Новоклязьминского сельского поселения, сведений о  численности  депутатов,  выборных  должностных  лиц органов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2022 год</w:t>
      </w:r>
      <w:r>
        <w:rPr>
          <w:rFonts w:cs="Times New Roman" w:ascii="Times New Roman" w:hAnsi="Times New Roman"/>
          <w:sz w:val="28"/>
          <w:szCs w:val="28"/>
        </w:rPr>
        <w:t>» и проект Решения Совета Новоклязьминского сельского поселения Юж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2 год»</w:t>
      </w:r>
      <w:r>
        <w:rPr>
          <w:rFonts w:cs="Times New Roman" w:ascii="Times New Roman" w:hAnsi="Times New Roman"/>
          <w:sz w:val="28"/>
          <w:szCs w:val="28"/>
        </w:rPr>
        <w:t xml:space="preserve">»,   Совет Новоклязьминского   сельского   поселения    Южского   муниципального 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решения Совета Новоклязьминского сельского поселения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отчёта об исполнении бюджета Новоклязьминского сельского поселения, сведений о  численности  депутатов,  выборных  должностных  лиц органов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2022 год</w:t>
      </w:r>
      <w:r>
        <w:rPr>
          <w:rFonts w:cs="Times New Roman" w:ascii="Times New Roman" w:hAnsi="Times New Roman"/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2 год»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b/>
          <w:sz w:val="28"/>
          <w:szCs w:val="28"/>
        </w:rPr>
        <w:t>17 мая 2023 года в 10-00  по адресу : с. Новоклязьминское , ул. Старая, д.2,2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Утвердить состав комиссии по подготовке и проведению публичных слушаний в составе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миссии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керина Т.В.- зам. Председателя Совета Новоклязьминского сельского поселения Южского муниципального района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Секретарь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рмолаева Н.Л.- депутат Совета Новоклязьминского сельского поселения Южского муниципального района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ршова Н.В.- Глава Новоклязьминского сельского поселения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гапова О.В.- депутат Совета Новоклязьминского сельского поселения Южского муниципального района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илипенко Н.В.- специалист администрации Новоклязьминского сельского поселения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ф В.Ю.- специалист администрации Новоклязьминского сельского поселения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манова Э.В.- депутат Совета Новоклязьминского сельского поселения Южского муниципального района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езультаты публичных слушаний по проекту решения Совета Новоклязьминского сельского поселения  «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отчёта об исполнении бюджета Новоклязьминского сельского поселения, сведений о  численности  депутатов,  выборных  должностных  лиц органов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2022 год</w:t>
      </w:r>
      <w:r>
        <w:rPr>
          <w:rFonts w:cs="Times New Roman" w:ascii="Times New Roman" w:hAnsi="Times New Roman"/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2 год»</w:t>
      </w:r>
      <w:r>
        <w:rPr>
          <w:rFonts w:cs="Times New Roman" w:ascii="Times New Roman" w:hAnsi="Times New Roman"/>
          <w:sz w:val="28"/>
          <w:szCs w:val="28"/>
        </w:rPr>
        <w:t>»  , обнародовать в местах скопления граждан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 путем размещ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овоклязьминского                 Заместитель председатель Совета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Новоклязьминского сельского поселения    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Ершова Н.В.                                                   Секерина Т.В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02:00Z</dcterms:created>
  <dc:creator>Татьяна Жирякова</dc:creator>
  <dc:description/>
  <cp:keywords/>
  <dc:language>en-US</dc:language>
  <cp:lastModifiedBy>Пользователь</cp:lastModifiedBy>
  <cp:lastPrinted>2023-04-27T14:43:00Z</cp:lastPrinted>
  <dcterms:modified xsi:type="dcterms:W3CDTF">2023-04-27T11:44:00Z</dcterms:modified>
  <cp:revision>75</cp:revision>
  <dc:subject/>
  <dc:title/>
</cp:coreProperties>
</file>