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20.10.2023__ года_№_27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40     «О бюджете Новоклязьминского сельского поселения  на 2023 год и на плановый период 2024 и 2025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10.1997г., №137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6.12.2022 года №40 «О бюджете Новоклязьминского сельского поселения на 2023 год и на плановый период 2024 и 2025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ункт 1.1 статьи 1 « Основные характеристики бюджета Новоклязьминского сельского поселения   на 2023 год и на плановый период 2024 и 2025 годов», изложить в новой редакции:</w:t>
      </w:r>
    </w:p>
    <w:p>
      <w:pPr>
        <w:pStyle w:val="Normal"/>
        <w:spacing w:lineRule="auto" w:line="240" w:before="0" w:after="0"/>
        <w:ind w:right="282" w:hanging="0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3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доходов  бюджета в сумме 5 960 580,04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6 013 135,59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дефицит бюджета в сумме 52 555,55 руб.»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 Абзацы  3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 , изложить в новой редакции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на 2023 год в сумме 50 493,00руб.;»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е №2 Таблица 1  «Доходы бюджета Новоклязьминского сельского поселения по кодам классификации доходов бюджетов на 2023 год и   плановый период 2024 и 2025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3 «Источники внутреннего финансирования дефицита бюджета Новоклязьминского сельского поселения на 2023 год и на плановый период 2024 и 2025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иложение №4 «Распределение бюджетных ассигнований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3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риложение №6 «Ведомственная структура расходов бюджета Новоклязьминского сельского поселения на 2023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Приложение  №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3 год и плановый период 2024 и 2025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Новоклязьминского сельского поселения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Ершова Н.В.                    ____________ Н.М. о. Мустафаев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3-10-20T10:56:00Z</cp:lastPrinted>
  <dcterms:modified xsi:type="dcterms:W3CDTF">2023-10-20T07:56:00Z</dcterms:modified>
  <cp:revision>179</cp:revision>
  <dc:subject/>
  <dc:title/>
</cp:coreProperties>
</file>