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15.11.2023_ года_№30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40     «О бюджете Новоклязьминского сельского поселения  на 2023 год и на плановый период 2024 и 2025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6.12.2022 года №40 «О бюджете Новоклязьминского сель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нкт 1.1 статьи 1 « Основные характеристики бюджета Новоклязьминского сельского поселения   на 2023 год и на плановый период 2024 и 2025 годов», изложить в новой редакции:</w:t>
      </w:r>
    </w:p>
    <w:p>
      <w:pPr>
        <w:pStyle w:val="Normal"/>
        <w:spacing w:lineRule="auto" w:line="240" w:before="0" w:after="0"/>
        <w:ind w:right="28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3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доходов  бюджета в сумме 6 180 154,96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 232 710,51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бюджета в сумме 52 555,55 руб.»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 Абзацы  4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 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4 год в сумме 53 848,00руб.;»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Абзацы  5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 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5 год в сумме 53 848,00руб.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№2 Таблица 1  «Доходы бюджета Новоклязьминского сельского поселения по кодам классификации доходов бюджетов на 2023 год и   плановый период 2024 и 2025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2 Таблица 2 «Безвозмездные поступления в бюджет Новоклязьминского сельского поселения в 2023 году и плановом периоде 2024 и 2025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№3 «Источники внутреннего финансирования дефицита бюджета Новоклязьминского сельского поселения на 2023 год и на плановый период 2024 и 2025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. Приложение №4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3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. Приложение №5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4 и 2025 годы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Приложение №6 «Ведомственная структура расходов бюджета Новоклязьминского сельского поселения на 2023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Приложение №7 «Ведомственная структура расходов бюджета Новоклязьминского сельского поселения на плановый период 2024 и 2025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3 год и плановый период 2024 и 2025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Ершова Н.В.                    ____________ Н.М. о. Мустафаев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1-15T09:05:00Z</cp:lastPrinted>
  <dcterms:modified xsi:type="dcterms:W3CDTF">2023-11-15T06:05:00Z</dcterms:modified>
  <cp:revision>191</cp:revision>
  <dc:subject/>
  <dc:title/>
</cp:coreProperties>
</file>