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_25.12.2023_года_№37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Новоклязьминского сельского поселения на 2024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 на плановый период 2025 и 2026 годов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воклязьминского сельского поселения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4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доходов бюджета в сумме 6 143 519,40 руб.,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расходов бюджета в сумме 6 143 519,40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доходов бюджета в сумме 4 904 161,81руб.,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расходов бюджета в сумме 4 904 161,81руб.,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3. На 2026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доходов бюджета в сумме 5 005 211,81 руб.,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расходов бюджета в сумме 5 005 211,81 руб</w:t>
      </w:r>
      <w:r>
        <w:rPr>
          <w:bCs/>
          <w:sz w:val="28"/>
          <w:szCs w:val="28"/>
        </w:rPr>
        <w:t>.,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распределения доходов установ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рганами местного самоуправления Новоклязьминского сельского поселения  зачисляемых в бюджет Новоклязьминского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Новоклязьминского сельского поселения, зачисляемых в бюджет Новоклязьминского сельского поселения на 2024 год и на плановый период 2025 и 2026 годов, </w:t>
      </w:r>
      <w:r>
        <w:rPr>
          <w:bCs/>
          <w:sz w:val="28"/>
          <w:szCs w:val="28"/>
        </w:rPr>
        <w:t xml:space="preserve">согласно приложению 1 к настоящему Решению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доходы бюджета Новоклязьминского сельского поселения по кодам классификации доходов бюджетов </w:t>
      </w:r>
      <w:r>
        <w:rPr>
          <w:rFonts w:eastAsia="Arial Unicode MS"/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2 таблицы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 Новоклязьминского сельского поселения, утвержденного статьей 1 настоящего Решения, объем межбюджетных трансфертов, согласно приложению 2 таблицы 2 к настоящему Решению, получаемых: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4 383 048,52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3 305 41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color w:val="FF0000"/>
          <w:sz w:val="28"/>
          <w:szCs w:val="28"/>
        </w:rPr>
        <w:t xml:space="preserve">- на 2026 год в сумме </w:t>
      </w:r>
      <w:r>
        <w:rPr>
          <w:bCs/>
          <w:color w:val="FF0000"/>
          <w:sz w:val="28"/>
          <w:szCs w:val="28"/>
        </w:rPr>
        <w:t xml:space="preserve"> 3 406 460,00 </w:t>
      </w:r>
      <w:r>
        <w:rPr>
          <w:color w:val="FF0000"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2. из бюджета Ю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1 349 870,88 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1 188 151,81 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 2026 год в сумме  1 188 151,8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клязьминского сельского поселения</w:t>
      </w:r>
    </w:p>
    <w:p>
      <w:pPr>
        <w:pStyle w:val="Style19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Новоклязьминского сельского поселения </w:t>
      </w:r>
      <w:r>
        <w:rPr>
          <w:rFonts w:eastAsia="Arial Unicode MS"/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на 2024 год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5 и 2026 годов согласно приложению 5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5 и 2026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Новоклязьмин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</w:t>
      </w:r>
      <w:r>
        <w:rPr>
          <w:sz w:val="28"/>
          <w:szCs w:val="28"/>
        </w:rPr>
        <w:t>бщий объем условно утверж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89 1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83 000,0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6 год в сумме 0,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Новоклязьмин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на 2024 год в сумме 30 7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 2025 год в сумме 27 9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 2026 год в сумме 27 900,00 руб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распределение бюджетных ассигнований бюджета Новоклязьми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Утвердить общий объем межбюджетных трансфертов, предоставляемых из бюджета Новоклязьминского сельского поселения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- на 2024 год в сумме 53 848,00 руб.;</w:t>
      </w:r>
      <w:r>
        <w:rPr>
          <w:rFonts w:eastAsia="Arial Unicode MS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53 848,00 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6 год в сумме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53 848,0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Статья 7. Особенности исполнения бюджета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Новоклязьмин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1. Установить, что остатки средств бюджета Новоклязьмин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Новоклязьмин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  <w:br/>
        <w:t xml:space="preserve">         2. 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енных после 1 января 2022 года, источником финансового обеспечения исполнения которых являются средства, предоставляемые из бюджета Новоклязьминского сельского поселения:</w:t>
        <w:br/>
        <w:t xml:space="preserve">        2.1. расчеты по муниципальным контрактам, заключенным на сумму 50 000 000,00 рублей и более, а так же расчеты по контрактам (договорам), заключаемым в целях исполнения указанных муниципальных контрактов;</w:t>
        <w:br/>
        <w:t>2.2. расчеты по контрактам (договорам), заключаемым на сумму 50 000 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  <w:br/>
        <w:t xml:space="preserve">         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 000 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  <w:br/>
        <w:t xml:space="preserve">         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 000 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  <w:br/>
        <w:t xml:space="preserve">           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  <w:br/>
        <w:t xml:space="preserve">          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  <w:br/>
        <w:t xml:space="preserve">            3. Установить, что в 2024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) договорам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  <w:br/>
        <w:t xml:space="preserve">           4. Установить, что в 2024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  <w:br/>
        <w:t xml:space="preserve">          5. Установить, что в 2024 году при казначейском сопровождении средств, предоставляемых на основании контрактов (договоров)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  <w:br/>
        <w:t xml:space="preserve">             6. Установить, что в 2024 году не осуществляется казначейское сопровождение:</w:t>
        <w:br/>
        <w:t>- средств, предоставляемых на основании контрактов (договоров), которые заключаются на сумму 3 000 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  <w:br/>
        <w:t xml:space="preserve">         7. Установить, что в 2024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Новоклязьминского сельского поселения о бюджете Новоклязьминского сельского поселения, действовавших до вступления в силу решения Совета Новоклязьминского сельского поселения «О бюджете Новоклязьминского сельского поселения на 2024 год и на плановый период 2025 и 2026 годов», применяются положения пунктов 3-5 настоящей статьи.</w:t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внутренние заимствования Новоклязьмин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1 января 2025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1 января 2026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1 января 2027 года в сумме 0,00 руб., в том числе по муниципальным гарантиям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2026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бъем расходов на обслуживание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2026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Новоклязьмин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Обнародование настоящего Реш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народовать настоящее решение путем размещения:</w:t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Новоклязьм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 Н.В.Ершова              ____________  Н.М.Мустафае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3-12-25T12:10:00Z</cp:lastPrinted>
  <dcterms:modified xsi:type="dcterms:W3CDTF">2023-12-25T11:17:00Z</dcterms:modified>
  <cp:revision>164</cp:revision>
  <dc:subject/>
  <dc:title/>
</cp:coreProperties>
</file>