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Новокляз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40"/>
        </w:rPr>
      </w:pPr>
      <w:r>
        <w:rPr>
          <w:rFonts w:eastAsia="Arial Unicode MS"/>
          <w:b/>
          <w:bCs/>
          <w:sz w:val="28"/>
          <w:szCs w:val="4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  <w:t>от 15 декабря 2023 г. № 36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с.Новоклязьминское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бюджета Новоклязь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ов в первом чтен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ссмотрев в первом чтении проект решения Совета Новоклязьминского  сельского поселения «О бюджете Новоклязьминского сельского поселения на 2024 год и на плановый период 2025 и 2026 годов», внесённый  Главой Новоклязьминского сельского поселения (письмо от 14.11.2023 года  №126), обсудив прогноз социально-экономического развития поселения и учитывая экспертное заключение Контрольно-счётного органа Южского муниципального района от 23.11.2023 года №125, решение комиссии Совета Новоклязьминского сельского поселения по бюджету, финансам и налогам, муниципальному имуществу, руководствуясь Бюджетным кодексом РФ от 31.07.98 №145-ФЗ (в действующей редакции), Уставом Новоклязьминского сельского поселения, Положением о бюджетном процессе Новоклязьминского сельского поселения, утверждённым решением Совета Новоклязьминского сельского поселения от 15.04.2021 года №10 (в действующей редакции), учитывая итоги публичных слушаний по проекту решения Совета Новоклязьминского сельского поселения «О бюджете Новоклязьминского сельского поселения на 2024 год и на плановый период 2025 и 2026 годов», Совет Новоклязьминского сельского поселения </w:t>
      </w:r>
      <w:r>
        <w:rPr>
          <w:rFonts w:eastAsia="Arial Unicode MS"/>
          <w:b/>
          <w:sz w:val="28"/>
          <w:szCs w:val="28"/>
        </w:rPr>
        <w:t>РЕШИЛ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Принять в первом чтении проект решения Совета Новоклязьминского сельского поселения «О бюджете Новоклязьминского сельского поселения на 2024 год и на плановый период 2025 и 2026 годов», утвердив основные характеристики бюджета Новоклязьминского сельского поселения: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4 год: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доходов бюджета в сумме 5 747 141,59 руб.,</w:t>
      </w:r>
    </w:p>
    <w:p>
      <w:pPr>
        <w:pStyle w:val="Style12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расходов бюджета в сумме 5 747 141,59 руб.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дефицит (профицит) бюджета в сумме 0,00 руб.</w:t>
      </w:r>
    </w:p>
    <w:p>
      <w:pPr>
        <w:pStyle w:val="Style12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 2025 год: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доходов бюджета в сумме 4 738 351,81руб.,</w:t>
      </w:r>
    </w:p>
    <w:p>
      <w:pPr>
        <w:pStyle w:val="Style12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расходов бюджета в сумме 4 738 351,81 руб.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0,00 руб.   </w:t>
      </w:r>
    </w:p>
    <w:p>
      <w:pPr>
        <w:pStyle w:val="Style1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3. На 2026 год: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доходов бюджета в сумме 4 613 551,81 руб.,</w:t>
      </w:r>
    </w:p>
    <w:p>
      <w:pPr>
        <w:pStyle w:val="Style12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расходов бюджета в сумме 4 613 551,81 руб</w:t>
      </w:r>
      <w:r>
        <w:rPr>
          <w:bCs/>
          <w:sz w:val="28"/>
          <w:szCs w:val="28"/>
        </w:rPr>
        <w:t>.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(профицит) бюджета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hanging="284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     Обнародовать настоящее решение путем размещения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Title"/>
        <w:widowControl/>
        <w:spacing w:lineRule="auto" w:line="276"/>
        <w:ind w:left="11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  <w:t xml:space="preserve">Глава Новоклязьминского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373737"/>
          <w:spacing w:val="-4"/>
          <w:sz w:val="28"/>
          <w:szCs w:val="28"/>
        </w:rPr>
        <w:t>сельского поселения                                                                      Н.В.Ершов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373737"/>
          <w:spacing w:val="-4"/>
          <w:sz w:val="28"/>
          <w:szCs w:val="28"/>
        </w:rPr>
        <w:t xml:space="preserve"> </w:t>
      </w:r>
      <w:r>
        <w:rPr>
          <w:b/>
          <w:bCs/>
          <w:color w:val="373737"/>
          <w:spacing w:val="-4"/>
          <w:sz w:val="28"/>
          <w:szCs w:val="28"/>
        </w:rPr>
        <w:t>Председателя Совет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  <w:t>Новоклязьминского сельского поселения                              Н.М.о Мустафае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2:00Z</dcterms:created>
  <dc:creator>Пользователь</dc:creator>
  <dc:description/>
  <cp:keywords/>
  <dc:language>en-US</dc:language>
  <cp:lastModifiedBy>1</cp:lastModifiedBy>
  <cp:lastPrinted>2022-12-16T13:33:00Z</cp:lastPrinted>
  <dcterms:modified xsi:type="dcterms:W3CDTF">2025-04-17T07:32:00Z</dcterms:modified>
  <cp:revision>2</cp:revision>
  <dc:subject/>
  <dc:title> </dc:title>
</cp:coreProperties>
</file>