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_16.02.2022_года_№1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клязьминского сельского поселения Южского муниципального района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.12.20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52 «О бюджете Новоклязьминского сельского поселения  на 2022 год и на плановый период 2023 и 2024 годов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 от 31.10.1997г., №137-ФЗ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Новоклязьминского сельского поселения Южского муниципального района Ивановской области, Совет Новоклязьминского   сельского    поселения      Южского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Новоклязьминского поселения от 24.12.2021 года №52 «О бюджете Новоклязьминского сельского поселения на 2022 год и на плановый период 2023 и 2024 годов»: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ункт 1.1 статьи 1 « Основные характеристики бюджета Новоклязьминского сельского поселения   на 2022 год и на плановый период 2023 и 2024 годов», изложить в новой редакции:</w:t>
      </w:r>
    </w:p>
    <w:p>
      <w:pPr>
        <w:pStyle w:val="Normal"/>
        <w:spacing w:lineRule="auto" w:line="240" w:before="0" w:after="0"/>
        <w:ind w:right="282" w:hanging="0"/>
        <w:rPr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Утвердить основные характеристики бюджета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bCs/>
          <w:sz w:val="28"/>
          <w:szCs w:val="28"/>
        </w:rPr>
        <w:t xml:space="preserve">: 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 2022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общий объем доходов  бюджета в сумме 5  256 660,13 руб.,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общий объем расходов бюджета в сумме 5 290 939,09 руб.,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34 278,96 руб.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иложение №3 «Источники внутреннего финансирования дефицита бюджета Новоклязьминского сельского поселения на 2022 год и на плановый период 2023 и 2024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риложение №4 «Распределение бюджетных ассигнований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 на 2022 год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Приложение №5 «Распределение бюджетных ассигнований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 на 2023 и 2024  годы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Приложение №6 «Ведомственная структура расходов бюджета Новоклязьминского сельского поселения на 2022 год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Приложение №7 «Ведомственная структура расходов бюджета Новоклязьминского сельского поселения на плановый период 2023 и 2024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Приложение  №8 «Распределение бюджетных ассигнований бюджета Новоклязьминского сельского поселения по разделам и подразделам классификации расходов бюджетов на 2022 год и плановый период 2023 и 2024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 Настоящее Решение вступает в силу с момента его подписания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Заместитель  председателя Совета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3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Новоклязьминского сельского поселения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3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Ершова Н.В.                    ____________Т.В.Секерина</w:t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2-02-17T14:28:00Z</cp:lastPrinted>
  <dcterms:modified xsi:type="dcterms:W3CDTF">2022-02-17T11:34:00Z</dcterms:modified>
  <cp:revision>125</cp:revision>
  <dc:subject/>
  <dc:title/>
</cp:coreProperties>
</file>