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26.12.2022_года_№_4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3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21.02.2023 г.  № 3,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14.04.2023 г.  № 7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08.06.2023 г.  № 16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20.10.2023 г.  № 27)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960 580,04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6 013 135,59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в сумме 52 555,55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4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4 323 000,5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4 323 000,58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4 237 400,5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4 237 400,58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3 год и на плановый период 2024 и 2025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кодам классификации доходов бюджетов </w:t>
      </w:r>
      <w:r>
        <w:rPr>
          <w:rFonts w:eastAsia="Arial Unicode MS"/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182 180,7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 135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5 год в сумме </w:t>
      </w:r>
      <w:r>
        <w:rPr>
          <w:bCs/>
          <w:color w:val="000000"/>
          <w:sz w:val="28"/>
          <w:szCs w:val="28"/>
        </w:rPr>
        <w:t xml:space="preserve"> 3 049 800,00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36 849,3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77 600,5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в сумме 777 600,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в </w:t>
      </w:r>
      <w:r>
        <w:rPr>
          <w:bCs/>
          <w:color w:val="000000"/>
          <w:sz w:val="28"/>
          <w:szCs w:val="28"/>
        </w:rPr>
        <w:t>текущем финансовом</w:t>
      </w:r>
      <w:r>
        <w:rPr>
          <w:bCs/>
          <w:sz w:val="28"/>
          <w:szCs w:val="28"/>
        </w:rPr>
        <w:t xml:space="preserve">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3 год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4 и 2025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4 и 2025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сумме 108 075,02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211 870,03 руб.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5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сумме 21 6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в сумме 21 2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3 год в сумме 50 493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9 375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9 375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4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5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6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5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3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5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становить, что в 2023 году и плановом периоде 2024 и 2025 годов муниципальные гарантии Новоклязьминского сельского поселения не предоста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исполнение муниципальных гарантий Новоклязьминского сельского поселения по возможным гарантийным случа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2023 год – 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2024 год – 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2025 год –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3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4 и 2025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_26.12.2022_года №_40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3 год и на плановый период 2024 и 2025 год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28"/>
        <w:gridCol w:w="1417"/>
      </w:tblGrid>
      <w:tr>
        <w:trPr>
          <w:trHeight w:val="7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90"/>
        <w:gridCol w:w="1500"/>
        <w:gridCol w:w="1500"/>
        <w:gridCol w:w="1500"/>
      </w:tblGrid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3 год и на плановый 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6.12.2022_ года № 40___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443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Новоклязьминского сельского поселения по группам, подгруппам и статьям классификации доходов бюджетов на 2023 год и на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7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ПРОДАЖИ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АТЕРИА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ИА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 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 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19 03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3 00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7 400,58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19 03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3 00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7 400,5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66 07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25 000,00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 849,3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72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960 580,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7 40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  <w:gridCol w:w="1842"/>
      </w:tblGrid>
      <w:tr>
        <w:trPr>
          <w:trHeight w:val="5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бюджет Новоклязьминского сельского поселения в 2023 году и плановом периоде 2024 и 2025 годов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82 18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 8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66 07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5 0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25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поддержку мер по обеспечению сбалансированности бюджетов /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 27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/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 и городских округов / 000 2 02 35118 10 0000 1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жбюджетные трансферты, поступающие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 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 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 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 600,5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19 0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3 00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7 40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иложение №3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90"/>
        <w:gridCol w:w="1701"/>
        <w:gridCol w:w="1560"/>
        <w:gridCol w:w="1559"/>
      </w:tblGrid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3 год и на плановы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26.12.2022_ года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_40____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клязьминского сельского поселения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 5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01 05 00 00 00 0000 0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5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 960  5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 960  5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60 5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60 5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5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60 5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37 400,58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3 13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3 13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3 13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3 13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6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3 13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00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40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911"/>
        <w:gridCol w:w="1725"/>
      </w:tblGrid>
      <w:tr>
        <w:trPr>
          <w:trHeight w:val="3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3 год и на плановый 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26.12.2022_ года   </w:t>
            </w:r>
            <w:r>
              <w:rPr>
                <w:rFonts w:cs="Times New Roman" w:ascii="Times New Roman" w:hAnsi="Times New Roman"/>
                <w:lang w:eastAsia="ru-RU"/>
              </w:rPr>
              <w:t>№_40____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9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3 год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42 5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2 5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42 500,00</w:t>
            </w:r>
          </w:p>
        </w:tc>
      </w:tr>
      <w:tr>
        <w:trPr>
          <w:trHeight w:val="2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000,00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3 000,0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 000,00</w:t>
            </w:r>
          </w:p>
        </w:tc>
      </w:tr>
      <w:tr>
        <w:trPr>
          <w:trHeight w:val="1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650,0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650,00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 650,00</w:t>
            </w:r>
          </w:p>
        </w:tc>
      </w:tr>
      <w:tr>
        <w:trPr>
          <w:trHeight w:val="16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65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1 174,0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61 174,00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61 174,00</w:t>
            </w:r>
          </w:p>
        </w:tc>
      </w:tr>
      <w:tr>
        <w:trPr>
          <w:trHeight w:val="2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6 000,00</w:t>
            </w:r>
          </w:p>
        </w:tc>
      </w:tr>
      <w:tr>
        <w:trPr>
          <w:trHeight w:val="1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0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на повышение заработной платы работникам культуры муниципальных учреждений культуры Новоклязьминского сельского поселения до средней заработной платы по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4,00</w:t>
            </w:r>
          </w:p>
        </w:tc>
      </w:tr>
      <w:tr>
        <w:trPr>
          <w:trHeight w:val="3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8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710,00</w:t>
            </w:r>
          </w:p>
        </w:tc>
      </w:tr>
      <w:tr>
        <w:trPr>
          <w:trHeight w:val="1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58 811,59</w:t>
            </w:r>
          </w:p>
        </w:tc>
      </w:tr>
      <w:tr>
        <w:trPr>
          <w:trHeight w:val="13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350,33</w:t>
            </w:r>
          </w:p>
        </w:tc>
      </w:tr>
      <w:tr>
        <w:trPr>
          <w:trHeight w:val="30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35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84</w:t>
            </w:r>
          </w:p>
        </w:tc>
      </w:tr>
      <w:tr>
        <w:trPr>
          <w:trHeight w:val="1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3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0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42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2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2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3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26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 000,00</w:t>
            </w:r>
          </w:p>
        </w:tc>
      </w:tr>
      <w:tr>
        <w:trPr>
          <w:trHeight w:val="26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400,00</w:t>
            </w:r>
          </w:p>
        </w:tc>
      </w:tr>
      <w:tr>
        <w:trPr>
          <w:trHeight w:val="1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13 135,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92"/>
        <w:gridCol w:w="911"/>
        <w:gridCol w:w="1724"/>
        <w:gridCol w:w="1559"/>
      </w:tblGrid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3 год и на плановый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_26.12.2022___ года  №_40__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4 и 2025 годы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го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8 5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98 500,00</w:t>
            </w:r>
          </w:p>
        </w:tc>
      </w:tr>
      <w:tr>
        <w:trPr>
          <w:trHeight w:val="2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</w:t>
              <w:br/>
              <w:t xml:space="preserve">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 4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3 42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4 030,55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2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375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2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4 92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5 53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567"/>
        <w:gridCol w:w="552"/>
        <w:gridCol w:w="1192"/>
        <w:gridCol w:w="792"/>
        <w:gridCol w:w="1560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39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 год и на плановый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__26.12.2022__ года    №__40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 на 2023 год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93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13 135,59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0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3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3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84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2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93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000,00</w:t>
            </w:r>
          </w:p>
        </w:tc>
      </w:tr>
      <w:tr>
        <w:trPr>
          <w:trHeight w:val="23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50,0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350,3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000,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26</w:t>
            </w:r>
          </w:p>
        </w:tc>
      </w:tr>
      <w:tr>
        <w:trPr>
          <w:trHeight w:val="2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 000,0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4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на повышение заработной платы работникам культуры муниципальных учреждений культуры Новоклязьминского сельского поселения до средней заработной платы по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0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4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80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1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13 135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83"/>
        <w:gridCol w:w="142"/>
        <w:gridCol w:w="425"/>
        <w:gridCol w:w="425"/>
        <w:gridCol w:w="142"/>
        <w:gridCol w:w="567"/>
        <w:gridCol w:w="426"/>
        <w:gridCol w:w="426"/>
        <w:gridCol w:w="282"/>
        <w:gridCol w:w="703"/>
        <w:gridCol w:w="716"/>
        <w:gridCol w:w="1418"/>
      </w:tblGrid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 год и на плановый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_26.12.2022__ г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_40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20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</w:t>
              <w:br/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4 9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5 530,55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75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в Южском муниципальном районе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743,03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 383,74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214 9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025 53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82"/>
        <w:gridCol w:w="1662"/>
        <w:gridCol w:w="1680"/>
        <w:gridCol w:w="1627"/>
      </w:tblGrid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3 год и на плановый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4 и 2025 годов"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 26.12.2022 года   №_40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</w:t>
              <w:br/>
              <w:t>по разделам и подразделам классификации расходов бюджетов на 2023 год</w:t>
              <w:br/>
              <w:t xml:space="preserve">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54 891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7 47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0 075,00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000,00</w:t>
            </w:r>
          </w:p>
        </w:tc>
      </w:tr>
      <w:tr>
        <w:trPr>
          <w:trHeight w:val="124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8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43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43 500,00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 4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9 37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9 375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 2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 898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24 800,00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4 800,00</w:t>
            </w:r>
          </w:p>
        </w:tc>
      </w:tr>
      <w:tr>
        <w:trPr/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6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5 126,77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 126,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 126,77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3 324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62 473,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62 473,81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350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 973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73,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73,81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249,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,97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 761 1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 761 1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28 000,00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13 135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4 925,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5 53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  _26.12.2022_ года   №__40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на 2023 год и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05"/>
        <w:gridCol w:w="1418"/>
        <w:gridCol w:w="1417"/>
      </w:tblGrid>
      <w:tr>
        <w:trPr>
          <w:trHeight w:val="46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46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59" w:right="70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2-12-26T10:30:00Z</cp:lastPrinted>
  <dcterms:modified xsi:type="dcterms:W3CDTF">2023-10-20T10:00:00Z</dcterms:modified>
  <cp:revision>184</cp:revision>
  <dc:subject/>
  <dc:title/>
</cp:coreProperties>
</file>