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81940</wp:posOffset>
            </wp:positionV>
            <wp:extent cx="6858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color w:val="23232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  <w:lang w:val="ru-RU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  <w:r>
        <w:rPr>
          <w:color w:val="232323"/>
          <w:szCs w:val="28"/>
          <w:u w:val="single"/>
        </w:rPr>
        <w:t xml:space="preserve"> ПОСЕЛЕНИЯ _ЮЖСКОГО  _МУНИЦИПАЛЬНОГО_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232323"/>
          <w:sz w:val="20"/>
          <w:szCs w:val="20"/>
          <w:lang w:val="ru-RU"/>
        </w:rPr>
        <w:t>155635, Южский район, с. Новоклязьминское, ул. Старая, д. 2, кв. 2, тел. факс (49347) 27335,</w:t>
      </w:r>
    </w:p>
    <w:p>
      <w:pPr>
        <w:pStyle w:val="Normal"/>
        <w:rPr>
          <w:rFonts w:ascii="Times New Roman" w:hAnsi="Times New Roman" w:cs="Times New Roman"/>
          <w:b/>
          <w:b/>
          <w:color w:val="232323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232323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32323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color w:val="232323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232323"/>
          <w:sz w:val="36"/>
          <w:szCs w:val="36"/>
          <w:lang w:val="ru-RU"/>
        </w:rPr>
        <w:t>РАСПОРЯЖЕНИЕ</w:t>
      </w:r>
    </w:p>
    <w:p>
      <w:pPr>
        <w:pStyle w:val="Heading3"/>
        <w:rPr/>
      </w:pPr>
      <w:r>
        <w:rPr>
          <w:rFonts w:cs="Times New Roman" w:ascii="Times New Roman" w:hAnsi="Times New Roman"/>
          <w:color w:val="232323"/>
        </w:rPr>
        <w:t>от  «20» декабря  2022 г.                                                                               № 22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</w:rPr>
      </w:pPr>
      <w:r>
        <w:rPr>
          <w:rFonts w:cs="Times New Roman" w:ascii="Times New Roman" w:hAnsi="Times New Roman"/>
          <w:b w:val="false"/>
          <w:color w:val="232323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26"/>
          <w:szCs w:val="26"/>
        </w:rPr>
      </w:pPr>
      <w:r>
        <w:rPr>
          <w:rFonts w:cs="Times New Roman"/>
          <w:b/>
          <w:color w:val="232323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упреждении несчастных случаев и обеспечении безопасно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в зимне-весенний  период 2022-2023гг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связи с резкими колебаниями температуры наружного воздуха и во избежание на территории Новоклязьминского сельского поселения в зимне- весенний период 2022-2023 годов несчастных случаев, руководствуясь Федеральным Законом от 06.10.2003 года № 131-ФЗ «Об общих принципах организации местного самоуправления в Российской Федерации», Администрация Новоклязьмин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ШИЛА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руководителям предприятий, учреждений и организаций всех форм собственности, владельцам жилых помещений, принять необходимые меры по очистке крыш от снега и наледи, ликвидации сосулек и большого скопления снега в опасных участках, особенно в местах прохода граждан. Организовать ограждение опасных прилегающих участков сигнальной лент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муниципальных учреждений и предприятий доложить в администрацию Новоклязьминского сельского поселения о принятых мерах по обеспечению безопасности в местах массового передвижения людей.</w:t>
      </w:r>
    </w:p>
    <w:p>
      <w:pPr>
        <w:pStyle w:val="TextBody"/>
        <w:numPr>
          <w:ilvl w:val="0"/>
          <w:numId w:val="2"/>
        </w:numPr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настоящее Распоряж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читальном зале Новоклязьминского отдела МУК Южской МЦБ, по адресу: с.Новоклязьминское, ул. Старая, д.2.1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 информационном стенде, оборудованном в здании Администрации, расположенном по адресу: с.Новоклязьминское, ул.Старая, д.2, кв.2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 информационном стенде, оборудованном в здании Администрации, расположенном по адресу: с. Моста, ул. Кирова, д.1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Новоклязьм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льского поселения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3:00Z</dcterms:created>
  <dc:creator>1</dc:creator>
  <dc:description/>
  <cp:keywords/>
  <dc:language>en-US</dc:language>
  <cp:lastModifiedBy>1</cp:lastModifiedBy>
  <cp:lastPrinted>2017-10-17T09:48:00Z</cp:lastPrinted>
  <dcterms:modified xsi:type="dcterms:W3CDTF">2022-12-20T11:58:00Z</dcterms:modified>
  <cp:revision>7</cp:revision>
  <dc:subject/>
  <dc:title/>
</cp:coreProperties>
</file>