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13017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6» марта 2018 г.                                                                         № 1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институт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Совершенствование институтов местного самоуправления Новоклязьминского сельского поселения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Постановление администрации Новоклязьминского сельского поселения №8-п от 29.01.2018 года «Об утверждении муниципальной программы «Совершенствование институтов местного самоуправления  Новоклязьминского сельского поселения»,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Новоклязьминского сельского поселения и обнародовать путем раз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 Новоклязьм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Н.В.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клязь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униципальной 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ститутов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Новоклязьми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 Новоклязьминского сельском поселен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оптимальных условий для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и повышени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органами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 государственных полномочий, установленных действующим законодательств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 434 75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1 899 75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1 767 5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1 767 500,00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оптимальных условий работы сотрудник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Создание комфортных условий и престиж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Повышение доверия граждан органам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администрации Новоклязьминского сельского поселения, повышению образовательного и профессионального уровн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овоклязьминского сельского поселения сложилась определенная система и накоплен опыт управления муниципальной службой, позволяющие создать условия для оптимального организационно - 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 же профессионального развития муниципальных служащих администрации Новоклязьминского сельского поселения. В течение последних лет осуществлен ряд мероприятий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. Помимо выше изложенных мер этому будут способствовать активное внедрение современных методов кадровой работы на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 Эти мероприятия буду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бытовое и коммунальное обслуживание, обеспечение услугами почтовой и телефонной связи, интернетом, обновление программного обеспечение. Выполнение перечисленных мероприятий будет способствовать созданию комфортных условий для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по средством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азвитие муниципальной службы в Новоклязьм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( руб.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410"/>
        <w:gridCol w:w="1601"/>
        <w:gridCol w:w="1517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9 7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 500,00</w:t>
            </w:r>
          </w:p>
        </w:tc>
      </w:tr>
      <w:tr>
        <w:trPr>
          <w:trHeight w:val="304" w:hRule="atLeast"/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9 7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 500,00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9 7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 500,00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Новоклязьминском сельском поселе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Новоклязьми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9 7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7 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нститут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униципальной службы 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801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ниципальной службы в Новоклязьминском сельском поселени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онирования органов местного самоуправления в целях выполнения ими полномочий, установл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 365 85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1 830 85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1 767 5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1 767 500,00 руб.</w:t>
            </w:r>
          </w:p>
        </w:tc>
      </w:tr>
    </w:tbl>
    <w:p>
      <w:pPr>
        <w:pStyle w:val="ProGramma1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 и ино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и иное информационно-техн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, направленные на обеспечение функционирования 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деятельности органов местного самоуправления осуществляется за счет собственных доходов бюджета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№ 131-ФЗ «Об общих принципах организации самоуправления в Российской Федерации», Федеральным законом от 2 марта 2007 года № 25-ФЗ «О муниципальной службе в Российской Федерации, Законом Ивановской области от 23.06.2008 г. № 72-ОЗ «О муниципальной службе в Иван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подпрограммы предусматрива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еспечение деятельности Главы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 и перечисление налогов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я – администрация Новоклязьм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исполнения 2018-2020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деятельности Администрации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, пере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, техническое обеспечение. Выполнение мероприятия требует ассиг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2018-2020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уб.)</w:t>
      </w:r>
    </w:p>
    <w:tbl>
      <w:tblPr>
        <w:tblW w:w="11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559"/>
        <w:gridCol w:w="1559"/>
        <w:gridCol w:w="151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99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99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</w:tr>
      <w:tr>
        <w:trPr>
          <w:trHeight w:val="336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99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Главы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 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3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2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lineRule="auto" w:line="240" w:before="240" w:after="120"/>
    </w:pPr>
    <w:rPr>
      <w:rFonts w:ascii="Tahoma" w:hAnsi="Tahoma" w:eastAsia="Calibri" w:cs="Tahoma"/>
      <w:b/>
      <w:bCs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52:00Z</dcterms:created>
  <dc:creator/>
  <dc:description/>
  <cp:keywords/>
  <dc:language>en-US</dc:language>
  <cp:lastModifiedBy>Пользователь</cp:lastModifiedBy>
  <cp:lastPrinted>2017-10-31T16:07:00Z</cp:lastPrinted>
  <dcterms:modified xsi:type="dcterms:W3CDTF">2018-03-26T06:42:00Z</dcterms:modified>
  <cp:revision>51</cp:revision>
  <dc:subject/>
  <dc:title/>
</cp:coreProperties>
</file>