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-130175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6"/>
        <w:tabs>
          <w:tab w:val="clear" w:pos="720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9» января 2018 г.                                                                         № 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лязьм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институт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«Совершенствование институтов местного самоуправления Новоклязьминского сельского поселения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Постановление администрации Новоклязьминского сельского поселения №92-п от 30.10.2017 года «Об утверждении муниципальной программы «Совершенствование институтов местного самоуправления  Новоклязьминского сельского поселения»,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Новоклязьминского сельского поселения и обнародовать путем раз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читальном зале Новоклязьминского отдела МКУ Южской МБЦ, по адресу: с. Новоклязьминское, ул.Старая, д.2.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фициальном стенде, оборудованном в здании Администрации, расположенном по адресу: с. Новоклязьминское, ул.Старая, д.2.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фициальном стенде, оборудованном в здании Администрации, расположенном по адресу: с. Моста, ул.Кирова, д.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 Новоклязьми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Н.В.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клязьм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муниципальной 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нститутов 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Новоклязьминского сельского посе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 Новоклязьминского сельском поселен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оптимальных условий для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и повышения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реализации органами 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 государственных полномочий, установленных действующим законодательств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 365 85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. – 1 830 85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. – 1 767 5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. – 1 767 500,00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Создание оптимальных условий работы сотрудник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 Создание комфортных условий и престижа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Повышение доверия граждан органам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Анализ текущей ситуаци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, важнейшим элементом организации муниципального управления и решения вопросов местного значения, повышения эффективности взаимодействия общества и власти.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, повышению качества и доступности муниципальных услуг, эффективности использования бюджетных средств, обеспечению сбалансированности и обоснованности планов и стратегии развития администрации Новоклязьминского сельского поселения, повышению образовательного и профессионального уровн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Новоклязьминского сельского поселения сложилась определенная система и накоплен опыт управления муниципальной службой, позволяющие создать условия для оптимального организационно - правового обеспечения муниципальной службы, взаимодействия органов местного самоуправления со структурами гражданского общества, координации деятельности органов местного самоуправления по вопросам поступления на муниципальную службу, прохождения и прекращения муниципальной службы, а так же профессионального развития муниципальных служащих администрации Новоклязьминского сельского поселения. В течение последних лет осуществлен ряд мероприятий направленных на создание и совершенствование правовых, организационных, финансовых основ муниципальной службы и системы управления ею, формирование высокопрофессионального кадрового состава муниципальной службы.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Новоклязьминского сельского поселения. Помимо выше изложенных мер этому будут способствовать активное внедрение современных методов кадровой работы на муниципальной служ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 Эти мероприятия буду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оздания оптимальных условий работы сотрудников органов местного самоуправления, данной программой предусматривается бытовое и коммунальное обслуживание, обеспечение услугами почтовой и телефонной связи, интернетом, обновление программного обеспечение. Выполнение перечисленных мероприятий будет способствовать созданию комфортных условий для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по средством </w:t>
      </w:r>
      <w:r>
        <w:rPr>
          <w:rFonts w:cs="Times New Roman" w:ascii="Times New Roman" w:hAnsi="Times New Roman"/>
          <w:sz w:val="28"/>
          <w:szCs w:val="28"/>
          <w:u w:val="single"/>
        </w:rPr>
        <w:t>1-ой аналитической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Развитие муниципальной службы в Новоклязьм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( руб.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410"/>
        <w:gridCol w:w="1601"/>
        <w:gridCol w:w="1517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, 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30 8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7 500,00</w:t>
            </w:r>
          </w:p>
        </w:tc>
      </w:tr>
      <w:tr>
        <w:trPr>
          <w:trHeight w:val="304" w:hRule="atLeast"/>
          <w:cantSplit w:val="true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ассигн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30 8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7 500,00</w:t>
            </w:r>
          </w:p>
        </w:tc>
      </w:tr>
      <w:tr>
        <w:trPr>
          <w:cantSplit w:val="true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бюджет Новоклязьминского сельского посел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30 8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7 500,00</w:t>
            </w:r>
          </w:p>
        </w:tc>
      </w:tr>
      <w:tr>
        <w:trPr>
          <w:trHeight w:val="17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униципальной службы в Новоклязьминском сельском поселен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Новоклязьмин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0 8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7 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andard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Times New Roman"/>
          <w:kern w:val="2"/>
          <w:sz w:val="24"/>
          <w:szCs w:val="24"/>
          <w:lang w:val="ru-RU" w:eastAsia="hi-IN" w:bidi="hi-IN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институт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муниципальной службы 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клязьминском сельском поселении»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801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муниципальной службы в Новоклязьминском сельском поселени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онирования органов местного самоуправления в целях выполнения ими полномочий, установленных действующим законодательством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 365 85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. – 1 830 85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. – 1 767 5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. – 1 767 500,00 руб.</w:t>
            </w:r>
          </w:p>
        </w:tc>
      </w:tr>
    </w:tbl>
    <w:p>
      <w:pPr>
        <w:pStyle w:val="ProGramma1"/>
        <w:ind w:hanging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4 Федерального закона от 02.03.2007 № 25-ФЗ «О муниципальной службе в Российской Федерации» развитие муниципальной службы обеспечивается муниципальными программами, финансируемыми за счёт средств местного бюджета.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обеспечением деятельности органов местного самоуправления понимается осуществляемый комплекс мероприятий, включаю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дминистративных зданий и иного иму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ое и иное информационно-техническое обесп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 административных з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о-техническ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роприятия, направленные на обеспечение функционирования  органов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 на обеспечение деятельности органов местного самоуправления осуществляется за счет собственных доходов бюджета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предполаг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го обеспечения муниципальной службы, правовых, организационных и методических механизмов ее функцио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 по решению вопросов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деятельност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мероприятия по реформированию и развитию муниципальной службы Российской Федерации определяются целями и стратегическими задачами подпрограммы и разработаны с учетом положений Федерального закона от 6 октября 2003 года № 131-ФЗ «Об общих принципах организации самоуправления в Российской Федерации», Федеральным законом от 2 марта 2007 года № 25-ФЗ «О муниципальной службе в Российской Федерации, Законом Ивановской области от 23.06.2008 г. № 72-ОЗ «О муниципальной службе в Иванов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целей подпрограммы предусматриваю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еспечение деятельности Главы Новоклязь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 и перечисление налогов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мероприятия – администрация Новоклязьми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исполнения 2018-2020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Обеспечение деятельности Администрации Новоклязь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, переч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, техническое обеспечение. Выполнение мероприятия требует ассиг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но таблиц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администрация Новоклязьм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исполнения 2018-2020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руб.)</w:t>
      </w:r>
    </w:p>
    <w:tbl>
      <w:tblPr>
        <w:tblW w:w="112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1559"/>
        <w:gridCol w:w="1559"/>
        <w:gridCol w:w="151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30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7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7 500,00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30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7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7 500,00</w:t>
            </w:r>
          </w:p>
        </w:tc>
      </w:tr>
      <w:tr>
        <w:trPr>
          <w:trHeight w:val="336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30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7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7 500,00</w:t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Главы Новоклязьм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Новоклязьм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7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4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4 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3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yle12">
    <w:name w:val="Подзаголовок Знак"/>
    <w:basedOn w:val="Style11"/>
    <w:qFormat/>
    <w:rPr>
      <w:b/>
      <w:sz w:val="28"/>
      <w:lang w:val="ru-RU" w:bidi="ar-SA"/>
    </w:rPr>
  </w:style>
  <w:style w:type="character" w:styleId="ProGramma">
    <w:name w:val="Pro-Gramma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TabName">
    <w:name w:val="Pro-Tab Name"/>
    <w:basedOn w:val="Normal"/>
    <w:qFormat/>
    <w:pPr>
      <w:keepNext w:val="true"/>
      <w:suppressAutoHyphens w:val="true"/>
      <w:spacing w:lineRule="auto" w:line="240" w:before="240" w:after="120"/>
    </w:pPr>
    <w:rPr>
      <w:rFonts w:ascii="Tahoma" w:hAnsi="Tahoma" w:eastAsia="Calibri" w:cs="Tahoma"/>
      <w:b/>
      <w:bCs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52:00Z</dcterms:created>
  <dc:creator/>
  <dc:description/>
  <cp:keywords/>
  <dc:language>en-US</dc:language>
  <cp:lastModifiedBy>Пользователь</cp:lastModifiedBy>
  <cp:lastPrinted>2017-10-31T16:07:00Z</cp:lastPrinted>
  <dcterms:modified xsi:type="dcterms:W3CDTF">2018-01-26T12:18:00Z</dcterms:modified>
  <cp:revision>47</cp:revision>
  <dc:subject/>
  <dc:title/>
</cp:coreProperties>
</file>