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3017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марта 2017 г.                                                                         № 31а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,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остановление   администрации    Новоклязьминского   сельского   поселения  №122-п от 29.10.2016 года  «Совершенствование институтов местного самоуправления  Новоклязьминского сельского поселения»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официального опубликования в  соответствии с Уставом Новоклязьминского сель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385 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1 752 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773 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859 00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601"/>
        <w:gridCol w:w="15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2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9 000,00</w:t>
            </w:r>
          </w:p>
        </w:tc>
      </w:tr>
      <w:tr>
        <w:trPr>
          <w:trHeight w:val="304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2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9 000,0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9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0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85 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1 752 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773 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859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17-2019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, техническое обеспечение. Выполнение мероприятия требует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17-2019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1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559"/>
        <w:gridCol w:w="1559"/>
        <w:gridCol w:w="15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3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59 000,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3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59 000,00</w:t>
            </w:r>
          </w:p>
        </w:tc>
      </w:tr>
      <w:tr>
        <w:trPr>
          <w:trHeight w:val="33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3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59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69 000,00</w:t>
            </w:r>
          </w:p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7-04-10T15:25:00Z</cp:lastPrinted>
  <dcterms:modified xsi:type="dcterms:W3CDTF">2017-04-10T12:26:00Z</dcterms:modified>
  <cp:revision>44</cp:revision>
  <dc:subject/>
  <dc:title/>
</cp:coreProperties>
</file>