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0820</wp:posOffset>
            </wp:positionH>
            <wp:positionV relativeFrom="paragraph">
              <wp:posOffset>-130175</wp:posOffset>
            </wp:positionV>
            <wp:extent cx="7289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20"/>
          <w:tab w:val="left" w:pos="0" w:leader="none"/>
        </w:tabs>
        <w:rPr>
          <w:szCs w:val="28"/>
          <w:u w:val="single"/>
        </w:rPr>
      </w:pPr>
      <w:r>
        <w:rPr>
          <w:szCs w:val="28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Cs w:val="28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6"/>
        <w:tabs>
          <w:tab w:val="clear" w:pos="720"/>
          <w:tab w:val="left" w:pos="0" w:leader="none"/>
        </w:tabs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0» октября 2017 г.                                                                         № 92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клязьм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вершенствование институт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клязьмин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Новоклязьминского сельского поселения от  30.09.2013г.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  администрация   Новоклязьминского   сельского  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 программу «Совершенствование институтов местного самоуправления Новоклязьминского сельского поселения»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становить, что финансирование мероприятий муниципальной программы «Совершенствование институтов местного самоуправления Новоклязьминского сельского по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ется за счет средств бюджета Новоклязьм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01.01.2018 года  и распространяется на правоотношения, возникшие  при составлении бюджета Новоклязьминского сельского поселения, начиная с формирования бюджета Новоклязьминского сельского поселения на 2018 год и плановый период 2019-2020 г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на официальном сайте Администрации Новоклязьминского сельского поселения и обнародовать путем раз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читальном зале Новоклязьминского отдела МКУ Южской МБЦ, по адресу: с. Новоклязьминское, ул.Старая, д.2.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официальном стенде, оборудованном в здании Администрации, расположенном по адресу: с. Новоклязьминское, ул.Старая, д.2.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официальном стенде, оборудованном в здании Администрации, расположенном по адресу: с. Моста, ул.Кирова, д.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 Новоклязьмин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Н.В.Смир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Новоклязьм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04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муниципальной  програм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нститутов мес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 Новоклязьминского сельского поселе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униципальной службы в  Новоклязьминского сельском поселени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оптимальных условий для разви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я и повышения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реализации органами ме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 государственных полномочий, установленных действующим законодательство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 302 50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. – 1 767 5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. – 1 767 50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. – 1 767 500,00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 Создание оптимальных условий работы сотрудник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  Создание комфортных условий и престижа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 Повышение доверия граждан органам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Анализ текущей ситуаци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дательством развитие муниципальной службы является одним из приоритетных направлений развития местного самоуправления, важнейшим элементом организации муниципального управления и решения вопросов местного значения, повышения эффективности взаимодействия общества и власти. В современных условиях развитие местного самоуправления и муниципальной службы осуществляется на основе комплексного подхода и ориентировано на реализацию мероприятий по совершенствованию нормативной правовой базы, повышению качества и доступности муниципальных услуг, эффективности использования бюджетных средств, обеспечению сбалансированности и обоснованности планов и стратегии развития администрации Новоклязьминского сельского поселения, повышению образовательного и профессионального уровня муниципальных 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Новоклязьминского сельского поселения сложилась определенная система и накоплен опыт управления муниципальной службой, позволяющие создать условия для оптимального организационно - правового обеспечения муниципальной службы, взаимодействия органов местного самоуправления со структурами гражданского общества, координации деятельности органов местного самоуправления по вопросам поступления на муниципальную службу, прохождения и прекращения муниципальной службы, а так же профессионального развития муниципальных служащих администрации Новоклязьминского сельского поселения. В течение последних лет осуществлен ряд мероприятий направленных на создание и совершенствование правовых, организационных, финансовых основ муниципальной службы и системы управления ею, формирование высокопрофессионального кадрового состава муниципальной службы.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Новоклязьминского сельского поселения. Помимо выше изложенных мер этому будут способствовать активное внедрение современных методов кадровой работы на муниципальной служ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 создание оптимальных условий для развития, совершенствования и повышения эффективности деятельности органов местного самоуправления и обеспечение реализации органами местного самоуправления переданных государственны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остижения этих целей необходимо наличие профессионализма и компетентности кадрового состава органов местного самоуправления, его регулярная переподготовка и повышение квалификации. Эти мероприятия будут способствовать созданию комфортных условий и престижа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создания оптимальных условий работы сотрудников органов местного самоуправления, данной программой предусматривается бытовое и коммунальное обслуживание, обеспечение услугами почтовой и телефонной связи, интернетом, обновление программного обеспечение. Выполнение перечисленных мероприятий будет способствовать созданию комфортных условий для муниципальных служащих, качественному выполнению ими порученных задач и, как следствие, доверие граждан органам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еализуется по средством </w:t>
      </w:r>
      <w:r>
        <w:rPr>
          <w:rFonts w:cs="Times New Roman" w:ascii="Times New Roman" w:hAnsi="Times New Roman"/>
          <w:sz w:val="28"/>
          <w:szCs w:val="28"/>
          <w:u w:val="single"/>
        </w:rPr>
        <w:t>1-ой аналитической под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Развитие муниципальной службы в Новоклязьминском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spacing w:lineRule="atLeast" w:line="100"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( руб.)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410"/>
        <w:gridCol w:w="1601"/>
        <w:gridCol w:w="1517"/>
        <w:gridCol w:w="155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/ Источник ресурс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, все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67 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6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67 500,00</w:t>
            </w:r>
          </w:p>
        </w:tc>
      </w:tr>
      <w:tr>
        <w:trPr>
          <w:trHeight w:val="304" w:hRule="atLeast"/>
          <w:cantSplit w:val="true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ассигн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67 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6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67 500,00</w:t>
            </w:r>
          </w:p>
        </w:tc>
      </w:tr>
      <w:tr>
        <w:trPr>
          <w:cantSplit w:val="true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бюджет Новоклязьминского сельского поселе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67 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6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67 500,00</w:t>
            </w:r>
          </w:p>
        </w:tc>
      </w:tr>
      <w:tr>
        <w:trPr>
          <w:trHeight w:val="17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униципальной службы в Новоклязьминском сельском поселени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юджет Новоклязьмин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7 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6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7 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andard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hi-IN" w:bidi="hi-IN"/>
        </w:rPr>
      </w:pPr>
      <w:r>
        <w:rPr>
          <w:rFonts w:eastAsia="Lucida Sans Unicode" w:cs="Times New Roman"/>
          <w:kern w:val="2"/>
          <w:sz w:val="24"/>
          <w:szCs w:val="24"/>
          <w:lang w:val="ru-RU" w:eastAsia="hi-IN" w:bidi="hi-IN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институтов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Развитие муниципальной службы </w:t>
      </w:r>
    </w:p>
    <w:p>
      <w:pPr>
        <w:pStyle w:val="Heading3"/>
        <w:keepNext w:val="false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клязьминском сельском поселении»</w:t>
      </w:r>
    </w:p>
    <w:p>
      <w:pPr>
        <w:pStyle w:val="Heading4"/>
        <w:keepNext w:val="false"/>
        <w:widowControl w:val="false"/>
        <w:numPr>
          <w:ilvl w:val="3"/>
          <w:numId w:val="2"/>
        </w:numPr>
        <w:suppressAutoHyphens w:val="true"/>
        <w:spacing w:lineRule="auto" w:line="360" w:before="240" w:after="240"/>
        <w:ind w:left="720" w:hanging="720"/>
        <w:jc w:val="center"/>
        <w:rPr/>
      </w:pPr>
      <w:r>
        <w:rPr/>
        <w:t>1. Паспорт подпрограммы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801"/>
      </w:tblGrid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муниципальной службы в Новоклязьминском сельском поселении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оклязьминского сельского поселения 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 годы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функционирования органов местного самоуправления в целях выполнения ими полномочий, установленных действующим законодательством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302 5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. – 1 767 500,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. – 1 773 50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. – 1 859 000,00 руб.</w:t>
            </w:r>
          </w:p>
        </w:tc>
      </w:tr>
    </w:tbl>
    <w:p>
      <w:pPr>
        <w:pStyle w:val="ProGramma1"/>
        <w:ind w:hanging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 Краткая характеристика сферы реализации подпрограммы.</w:t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4 Федерального закона от 02.03.2007 № 25-ФЗ «О муниципальной службе в Российской Федерации» развитие муниципальной службы обеспечивается муниципальными программами, финансируемыми за счёт средств местного бюджета. 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муниципального управления. 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органов местного самоуправления, должна активно взаимодействовать с институтами гражданского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органов местного самоуправления предназначено для осуществления функционирования органов местного самоуправления в целях выполнения ими полномочий, установленных действующим законодательст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 обеспечением деятельности органов местного самоуправления понимается осуществляемый комплекс мероприятий, включающ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ржание муниципальных служащих, лиц, замещающих муниципальные должности, работников, осуществляющих техническое обслужи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дминистративных зданий и иного иму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ое и иное информационно-техническое обеспе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храны административных з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о-техническое обеспе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роприятия, направленные на обеспечение функционирования  органов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ирование расходов на обеспечение деятельности органов местного самоуправления осуществляется за счет собственных доходов бюджета.</w:t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Ожидаемые результаты реализации подпрограммы</w:t>
      </w:r>
    </w:p>
    <w:p>
      <w:pPr>
        <w:pStyle w:val="ProGramma1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предполаг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кадрового обеспечения муниципальной службы, правовых, организационных и методических механизмов ее функцион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органов местного самоуправления по решению вопросов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зрачности деятельност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Мероприят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мероприятия по реформированию и развитию муниципальной службы Российской Федерации определяются целями и стратегическими задачами подпрограммы и разработаны с учетом положений Федерального закона от 6 октября 2003 года № 131-ФЗ «Об общих принципах организации самоуправления в Российской Федерации», Федеральным законом от 2 марта 2007 года № 25-ФЗ «О муниципальной службе в Российской Федерации, Законом Ивановской области от 23.06.2008 г. № 72-ОЗ «О муниципальной службе в Иванов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реализации целей подпрограммы предусматриваются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Обеспечение деятельности Главы Новоклязьм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ое мероприятие подразумевает выдачу заработной платы и перечисление налогов. Выполнение мероприятия требует ассигнований (согласно таблиц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 мероприятия – администрация Новоклязьмин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 исполнения 2018-2020 г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Обеспечение деятельности Администрации Новоклязьм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ое мероприятие подразумевает выдачу заработной платы, перечис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, техническое обеспечение. Выполнение мероприятия требует ассиг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гласно таблиц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нитель мероприятия – администрация Новоклязьм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исполнения 2018-2020 г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spacing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руб.)</w:t>
      </w:r>
    </w:p>
    <w:tbl>
      <w:tblPr>
        <w:tblW w:w="112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5"/>
        <w:gridCol w:w="1559"/>
        <w:gridCol w:w="1559"/>
        <w:gridCol w:w="151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6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67 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67 500,00</w:t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6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67 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67 500,00</w:t>
            </w:r>
          </w:p>
        </w:tc>
      </w:tr>
      <w:tr>
        <w:trPr>
          <w:trHeight w:val="336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- бюджет Новоклязьм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6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67 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67 500,00</w:t>
            </w:r>
          </w:p>
        </w:tc>
      </w:tr>
      <w:tr>
        <w:trPr>
          <w:trHeight w:val="1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Главы Новоклязьм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бюджет Новоклязьми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 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 0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Администрации Новоклязьм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бюджет Новоклязьми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клязьмин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4 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4 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37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b/>
      <w:bCs/>
      <w:sz w:val="22"/>
      <w:szCs w:val="22"/>
      <w:lang w:val="ru-RU" w:bidi="ar-SA"/>
    </w:rPr>
  </w:style>
  <w:style w:type="character" w:styleId="Style12">
    <w:name w:val="Подзаголовок Знак"/>
    <w:basedOn w:val="Style11"/>
    <w:qFormat/>
    <w:rPr>
      <w:b/>
      <w:sz w:val="28"/>
      <w:lang w:val="ru-RU" w:bidi="ar-SA"/>
    </w:rPr>
  </w:style>
  <w:style w:type="character" w:styleId="ProGramma">
    <w:name w:val="Pro-Gramma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ProTabName">
    <w:name w:val="Pro-Tab Name"/>
    <w:basedOn w:val="Normal"/>
    <w:qFormat/>
    <w:pPr>
      <w:keepNext w:val="true"/>
      <w:suppressAutoHyphens w:val="true"/>
      <w:spacing w:lineRule="auto" w:line="240" w:before="240" w:after="120"/>
    </w:pPr>
    <w:rPr>
      <w:rFonts w:ascii="Tahoma" w:hAnsi="Tahoma" w:eastAsia="Calibri" w:cs="Tahoma"/>
      <w:b/>
      <w:bCs/>
      <w:color w:val="C41C16"/>
      <w:sz w:val="16"/>
      <w:szCs w:val="24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9:52:00Z</dcterms:created>
  <dc:creator/>
  <dc:description/>
  <cp:keywords/>
  <dc:language>en-US</dc:language>
  <cp:lastModifiedBy>Пользователь</cp:lastModifiedBy>
  <cp:lastPrinted>2017-10-31T16:07:00Z</cp:lastPrinted>
  <dcterms:modified xsi:type="dcterms:W3CDTF">2017-10-31T13:07:00Z</dcterms:modified>
  <cp:revision>45</cp:revision>
  <dc:subject/>
  <dc:title/>
</cp:coreProperties>
</file>