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я 2017 г.                                                                         № 9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 программу «Пожарная безопасность на территории Новоклязьминского сельского поселения»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финансирование мероприятий муниципальной программы «Пожарная безопасность Новоклязьминского сельского посел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01.01.2018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8 год и плановый период 2019-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ая безопасность на территории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 </w:t>
            </w:r>
            <w:r>
              <w:rPr>
                <w:b/>
                <w:sz w:val="28"/>
                <w:szCs w:val="28"/>
              </w:rPr>
              <w:t>18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 - 6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6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6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Новоклязьминском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ежегодно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прозвонка системы пожарной (охранной)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418"/>
        <w:gridCol w:w="1417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6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6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6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лязьминского сельского поселения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3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80 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– 60 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6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</w:t>
      </w:r>
    </w:p>
    <w:p>
      <w:pPr>
        <w:pStyle w:val="ProGramma1"/>
        <w:spacing w:lineRule="atLeast" w:line="100" w:before="0" w:after="120"/>
        <w:ind w:left="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пожарной (охранной)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розвонке системы пожарной  (охранной)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2018-2020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8-2020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обновлению минерализованных полос  в границах населенных пунктов Новоклязьм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18-2020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1"/>
        <w:gridCol w:w="1985"/>
        <w:gridCol w:w="1653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  <w:tr>
        <w:trPr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пожарной (охранной) сигнализа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7-10-31T16:11:00Z</cp:lastPrinted>
  <dcterms:modified xsi:type="dcterms:W3CDTF">2017-10-31T13:11:00Z</dcterms:modified>
  <cp:revision>29</cp:revision>
  <dc:subject/>
  <dc:title>Администрация Новоклязьминского сельского поселения</dc:title>
</cp:coreProperties>
</file>