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72pt;height:8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5724864" r:id="rId2"/>
        </w:object>
      </w: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КЛЯЗЬМИНСКОГО СЕЛЬСКОГО </w:t>
      </w:r>
      <w:r>
        <w:rPr>
          <w:sz w:val="32"/>
          <w:szCs w:val="32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«30» октября  2017 г.</w:t>
        <w:tab/>
        <w:t xml:space="preserve">                                    № 96– п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енно-патриотическое воспитание несовершеннолетних и молодежи Новоклязьм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szCs w:val="28"/>
        </w:rPr>
        <w:t xml:space="preserve">      </w:t>
      </w: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муниципальную  программу «Военно-патриотическое воспитание несовершеннолетних и молодежи Новоклязьминского сельского поселения»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финансирование мероприятий муниципальной программы «Военно-патриотическое воспитание несовершеннолетних и молодежи Новоклязьминского сельского поселения», 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с 01.01.2018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8 год и плановый период 2019-2020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клязьм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муниципальной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несовершеннолетних и молодежи Новоклязьм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«</w:t>
            </w:r>
            <w:r>
              <w:rPr>
                <w:kern w:val="2"/>
                <w:sz w:val="28"/>
                <w:szCs w:val="28"/>
              </w:rPr>
              <w:t>Развитие военно-патриотического воспитания несовершеннолетних и молодежи Новоклязьминского сельского посе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военно-патриотического воспитани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у подростков моральных и психологических качеств патриота и защитника Роди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3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18 г.- 1 00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19 г.- 1 00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0 г.- 1 000,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Сохранение традиций военно-патриотического воспитани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 – патриота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развитие военно- патриотического воспитания молодежи Новоклязьминского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предполагается реализация основных мероприятий (приложение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военно-патриотического воспитания несовершеннолетних и молодежи Новоклязьминского сельского поселения</w:t>
      </w:r>
      <w:r>
        <w:rPr>
          <w:sz w:val="28"/>
          <w:szCs w:val="28"/>
        </w:rPr>
        <w:t>»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43"/>
        <w:gridCol w:w="1843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1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kern w:val="2"/>
              </w:rPr>
              <w:t>Развитие военно-патриотического воспитания несовершеннолетних и молодежи Новоклязьминского сельского поселения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 w:before="0" w:after="12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«Военно-патриотическое воспитание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есовершеннолетних и молодежи Новоклязьминского сельского поселения»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военно-патриотического воспитания несовершеннолетних и молодежи Новоклязь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0" w:after="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7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военно-патриотического воспитания несовершеннолетних и молодежи Новоклязьминского сельского поселени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3 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– 1 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1 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бюджета Новоклязьминского сельского поселения. Денежные средства расходуются на мероприятия связанные с осуществлением развития </w:t>
      </w:r>
      <w:r>
        <w:rPr>
          <w:kern w:val="2"/>
          <w:sz w:val="28"/>
          <w:szCs w:val="28"/>
        </w:rPr>
        <w:t>военно-патриотического воспитания несовершеннолетних и молодежи Новоклязьмин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уществления мероприятий (приложение №1) подпрограммы ожи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оциально идеологическ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области обороноспособности стр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традиций военно-патриотического воспитания в  Новоклязьмин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уховно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ая позиц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созн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left="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Комплекс программных мероприятий</w:t>
      </w:r>
      <w:r>
        <w:rPr>
          <w:b/>
          <w:bCs/>
          <w:sz w:val="28"/>
          <w:szCs w:val="28"/>
        </w:rPr>
        <w:t xml:space="preserve"> по </w:t>
      </w:r>
      <w:r>
        <w:rPr>
          <w:b/>
          <w:kern w:val="2"/>
          <w:sz w:val="28"/>
          <w:szCs w:val="28"/>
        </w:rPr>
        <w:t xml:space="preserve">военно-патриотическому воспитанию несовершеннолетних и молодежи 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оведение бесед, выставок, конкурсов, соревнований на военно-патриотическую тематику среди несовершеннолетних и молодежи Новоклязьминского сельского поселения.  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2018-2020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417"/>
        <w:gridCol w:w="1418"/>
        <w:gridCol w:w="141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граммных мероприятий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kern w:val="2"/>
              </w:rPr>
              <w:t>военно-патриотическому воспитанию несовершеннолетних и молодеж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b/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6:00Z</dcterms:created>
  <dc:creator>user</dc:creator>
  <dc:description/>
  <cp:keywords/>
  <dc:language>en-US</dc:language>
  <cp:lastModifiedBy>Пользователь</cp:lastModifiedBy>
  <cp:lastPrinted>2017-11-01T09:31:00Z</cp:lastPrinted>
  <dcterms:modified xsi:type="dcterms:W3CDTF">2017-11-01T06:31:00Z</dcterms:modified>
  <cp:revision>5</cp:revision>
  <dc:subject/>
  <dc:title>Глава администрации Новоклязьминского сельского поселения</dc:title>
</cp:coreProperties>
</file>