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  <w:r>
        <w:rPr>
          <w:szCs w:val="28"/>
          <w:u w:val="single"/>
        </w:rPr>
        <w:t xml:space="preserve"> 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ЮЖСКОГО  МУНИЦИПАЛЬНОГО РАЙОН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октября 2017 г.                                                                         №97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еречня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оклязьминского сельского поселения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Новоклязьминского сельского поселения №29а-п от 30.09.2013 года «О переходе к формированию бюджета Новоклязьминского сельского поселения на основе муниципальных программ Новоклязьминского сельского поселения», в целях достижения стратегических задач развития Новоклязьминского сельского поселения, решения социально-экономических проблем Новоклязьминского сельского поселения, совершенствования системы программно-целевого планирования, администрация Новоклязьминского сельского поселения   </w:t>
      </w:r>
      <w:r>
        <w:rPr>
          <w:b/>
          <w:sz w:val="28"/>
          <w:szCs w:val="28"/>
        </w:rPr>
        <w:t>п о  с т а н о в л я е т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муниципальных программ Новоклязьмин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менить с 1 января 2018 года постановление администрации Новоклязьминского сельского поселения  № 125-п от  31.10.2017 года «Об утверждении перечня программ Новоклязьминского сельского поселения» с изменениями и дополнениями.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клязьминского сельского поселения                                  Н.В. Смирнова</w:t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лязьминского </w:t>
      </w:r>
    </w:p>
    <w:p>
      <w:pPr>
        <w:pStyle w:val="TextBody"/>
        <w:ind w:right="-6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TextBody"/>
        <w:ind w:right="-6" w:hanging="0"/>
        <w:jc w:val="right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 xml:space="preserve"> года № </w:t>
      </w:r>
      <w:r>
        <w:rPr>
          <w:sz w:val="28"/>
          <w:szCs w:val="28"/>
          <w:u w:val="single"/>
          <w:lang w:val="ru-RU"/>
        </w:rPr>
        <w:t>97</w:t>
      </w:r>
      <w:r>
        <w:rPr>
          <w:sz w:val="28"/>
          <w:szCs w:val="28"/>
          <w:u w:val="single"/>
        </w:rPr>
        <w:t>-п</w:t>
      </w:r>
    </w:p>
    <w:p>
      <w:pPr>
        <w:pStyle w:val="TextBody"/>
        <w:ind w:right="-6" w:hanging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ВОКЛЯЗЬМИ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right="-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8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2"/>
        <w:gridCol w:w="2405"/>
        <w:gridCol w:w="2414"/>
        <w:gridCol w:w="3119"/>
      </w:tblGrid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Новоклязьм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1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ститут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лязьминского сельского посе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  Новоклязьминском сельском поселении </w:t>
            </w:r>
          </w:p>
        </w:tc>
      </w:tr>
      <w:tr>
        <w:trPr>
          <w:trHeight w:val="1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нергоэффективность и энергосбережение в Новоклязьминском сельском поселен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нергетической эффективности на территории Новоклязьмин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безопасность Новоклязьминского сельского посе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Новоклязьминского сельского поселения от чрезвычайных ситуаций и стихийных бедствий</w:t>
            </w:r>
          </w:p>
        </w:tc>
      </w:tr>
      <w:tr>
        <w:trPr>
          <w:trHeight w:val="13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на территории Новоклязьминского сельского поселения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и культуры </w:t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енно-патриотическое воспитание несовершеннолетних и молодежи Новоклязьминского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военно-патриотического воспитания несовершеннолетних и молодежи Новоклязьмин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right="113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i/>
      <w:iCs/>
      <w:spacing w:val="-20"/>
      <w:sz w:val="22"/>
      <w:szCs w:val="22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spacing w:val="30"/>
      <w:sz w:val="22"/>
      <w:szCs w:val="22"/>
      <w:shd w:fill="FFFFFF" w:val="clear"/>
    </w:rPr>
  </w:style>
  <w:style w:type="character" w:styleId="14pt">
    <w:name w:val="Основной текст + 14 pt;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1pt1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24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/>
      <w:jc w:val="both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1661" w:before="0" w:after="1260"/>
      <w:outlineLvl w:val="0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18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840"/>
      <w:jc w:val="center"/>
    </w:pPr>
    <w:rPr>
      <w:color w:val="000000"/>
      <w:spacing w:val="2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/>
      <w:ind w:firstLine="70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8:00Z</dcterms:created>
  <dc:creator>Бестемянникова</dc:creator>
  <dc:description/>
  <cp:keywords/>
  <dc:language>en-US</dc:language>
  <cp:lastModifiedBy>Пользователь</cp:lastModifiedBy>
  <cp:lastPrinted>2016-11-01T14:57:00Z</cp:lastPrinted>
  <dcterms:modified xsi:type="dcterms:W3CDTF">2017-11-01T06:37:00Z</dcterms:modified>
  <cp:revision>412</cp:revision>
  <dc:subject/>
  <dc:title/>
</cp:coreProperties>
</file>