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-28892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 w:val="32"/>
          <w:szCs w:val="32"/>
          <w:u w:val="single"/>
        </w:rPr>
      </w:pPr>
      <w:r>
        <w:rPr>
          <w:rFonts w:cs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25» февраля 2016 г.                                                                         № 11-п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Новоклязьминское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Об утверждении муниципальной программы Новоклязьминского сельского поселения  Южского муниципального района Ивановской области «Развитие инфраструктуры Новоклязьминского сельского поселения Южского муниципального района Ивановской области», в новой редакци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и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 программу Новоклязьминского сельского поселения Южского муниципального района Ивановской области «</w:t>
      </w:r>
      <w:r>
        <w:rPr>
          <w:rFonts w:cs="Times New Roman"/>
          <w:sz w:val="28"/>
          <w:szCs w:val="28"/>
        </w:rPr>
        <w:t>Развитие инфраструктуры Новоклязьминского сельского поселения Южского муниципального района Ивановской области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  администрации    Новоклязьминского   сельского   поселения  №1б-п от 29.01.2016 года  «Об утверждении муниципальной программы </w:t>
      </w:r>
      <w:r>
        <w:rPr>
          <w:rFonts w:cs="Times New Roman"/>
          <w:sz w:val="28"/>
          <w:szCs w:val="28"/>
        </w:rPr>
        <w:t>Новоклязьминского сельского поселения «Развитие инфраструктуры Новоклязьминского сельского поселения Южского муниципального района»</w:t>
      </w:r>
      <w:r>
        <w:rPr>
          <w:sz w:val="28"/>
          <w:szCs w:val="28"/>
        </w:rPr>
        <w:t>, счит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 вступает в силу после его подписания  и распространяется на правоотношения, возникшие  с 19.0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Новоклязьм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жского муниципального района Ивановской област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аспорт муниципальной  программ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тие инфраструктуры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Развитие автомобильных дорог Новоклязьминского сельского поселения»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«Благоустройство Новоклязьминского сельского поселения»</w:t>
            </w:r>
            <w:r>
              <w:rPr>
                <w:rFonts w:cs="Times New Roman"/>
                <w:bCs/>
                <w:sz w:val="28"/>
                <w:szCs w:val="28"/>
              </w:rPr>
              <w:t>»;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«Развитие коммуникаций на территории Новоклязьминского сельского поселения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Улучшение комфорта проживания граждан на территории Новоклязьминского сельского поселения посредством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лучшения дорожных условий и транспортного обслуживания населения сельского посе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жителей сельского поселения услугами жилищно-коммунального хозяйств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нижения уровня возникновения чрезвычайных ситуаций и оперативности ликвидации их последств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внедрение новых  объектов коммуникаци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улучшение состояния объектов коммунальной  и инженерной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rFonts w:cs="Times New Roman"/>
                <w:b/>
                <w:sz w:val="28"/>
                <w:szCs w:val="28"/>
              </w:rPr>
              <w:t>3 739 425,00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6 год  - 1 118 425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7 год -  1 308 0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8 год – 1 313 000,00 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widowControl/>
              <w:tabs>
                <w:tab w:val="clear" w:pos="709"/>
                <w:tab w:val="left" w:pos="131" w:leader="none"/>
              </w:tabs>
              <w:suppressAutoHyphens w:val="false"/>
              <w:ind w:hanging="1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лучшение технико-эксплуатационного состояния автомобильных дорог местного значения Новоклязьминского сельского поселения;</w:t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uppressAutoHyphens w:val="false"/>
              <w:ind w:left="-11" w:firstLine="11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нижение уровня аварийности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обеспечение на необходимом уровне </w:t>
            </w:r>
            <w:r>
              <w:rPr>
                <w:sz w:val="28"/>
                <w:szCs w:val="28"/>
              </w:rPr>
              <w:t>оперативного финансирования непредвиденных расходов бюджета Новоклязьминского сельского поселения  , в том числе расходов, связанных с ликвидацией последствий стихийных бедствий и других чрезвычайных ситуац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количества газифицированных сельских населенных пунк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улучшение условий проживания на территории Новоклязьминского сельского поселения  </w:t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Анализ текущей ситуации в сфере реализации муниципальной программы.</w: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>Жилищно-коммунальное хозяйст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егодняшнем его состоя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зкой инвестиционной прив</w:t>
      </w:r>
      <w:r>
        <w:rPr>
          <w:sz w:val="28"/>
          <w:szCs w:val="28"/>
          <w:lang w:val="ru-RU"/>
        </w:rPr>
        <w:t xml:space="preserve">лекательностью. </w:t>
      </w:r>
      <w:r>
        <w:rPr>
          <w:sz w:val="28"/>
          <w:szCs w:val="28"/>
        </w:rPr>
        <w:t>По последн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ым уровень износа сетей водопровода —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%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уступил место аварийно-восстановительным работам, затраты на проведение которых в 2,5 - 3 раза выше, чем затраты на плановый ремонт таких же объектов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тери, связанные с утечками ресурса из-за внутренней и внешней коррозии труб, составляют боле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0%, необходима модернизация объектов посредством технического перевооружения существующих источников ресурсоснабжения с заменой основного и вспомогательного оборудования. Необходимы вложения на </w:t>
      </w:r>
      <w:r>
        <w:rPr>
          <w:sz w:val="28"/>
          <w:szCs w:val="28"/>
          <w:lang w:val="ru-RU"/>
        </w:rPr>
        <w:t xml:space="preserve">внедрение </w:t>
      </w:r>
      <w:r>
        <w:rPr>
          <w:sz w:val="28"/>
          <w:szCs w:val="28"/>
        </w:rPr>
        <w:t xml:space="preserve"> систем теплоснабжения в </w:t>
      </w:r>
      <w:r>
        <w:rPr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 xml:space="preserve">.  </w:t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жителей сельского поселения услугами уличного освещения является неотъемлемой частью </w:t>
      </w:r>
      <w:r>
        <w:rPr>
          <w:sz w:val="28"/>
          <w:szCs w:val="28"/>
          <w:lang w:val="ru-RU"/>
        </w:rPr>
        <w:t>выполнения отдельных государственных полномочий органов местного самоуправления,  которая также требует непосредственного финансового обеспеч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обильные дороги имеют немаловажное значение для Новоклязьминского сельского поселения. Они  обеспечивают  связь населённых пунктов, входящих в состав сельского поселения. Для улучшения состояния  автомобильных дорог общего пользования Новоклязьминского сельского поселения, необходимо ежегодно выделять средства на ремонт дорог муниципального значения, а также их содержа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 стоит вопрос  организация сбора и вывоза твердо-бытовых отходов на территории Новоклязьминского сельского поселения, решение которого требует определенных затрат.</w:t>
      </w:r>
    </w:p>
    <w:p>
      <w:pPr>
        <w:pStyle w:val="ListParagraph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лучшение комфорта проживания граждан на территории Новоклязьминского сельского поселения посредство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лучшения дорожных условий и транспортного обслуживания населения сельского посел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жителей сельского поселения услугами жилищно-коммунального хозяйств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недрение новых  объектов коммуникац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лучшение состояния объектов коммунальной  и инженерной инфраструктуры.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будет: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астично произведен ремонт уличного освещения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изведена реконструкция  и чистка колодцев в населенных пунктах сельского поселения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рганизован сбор и вывоз твердо-бытовых отходов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  внедрена система теплоснабжения</w:t>
      </w:r>
      <w:r>
        <w:rPr>
          <w:sz w:val="28"/>
          <w:szCs w:val="28"/>
          <w:lang w:val="ru-RU"/>
        </w:rPr>
        <w:t>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граждена санитарная зона вокруг артскважины в с.Новоклязьминское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изведена очистка противопожарного водоема в с.Моста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пилены сухие деревья на территории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азобраны аварийные строения на территории 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зеленение территории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Муниципальная программа реализуется посредством </w:t>
      </w:r>
      <w:r>
        <w:rPr>
          <w:rFonts w:cs="Times New Roman"/>
          <w:sz w:val="28"/>
          <w:szCs w:val="28"/>
          <w:u w:val="single"/>
        </w:rPr>
        <w:t>3-х аналитических подпрограмм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витие автомобильных дорог Новоклязьминского сельского поселения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«Благоустройство Новоклязьминского сельского поселения</w:t>
      </w:r>
      <w:r>
        <w:rPr>
          <w:rFonts w:cs="Times New Roman"/>
          <w:bCs/>
          <w:sz w:val="28"/>
          <w:szCs w:val="28"/>
        </w:rPr>
        <w:t>»;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3. «Развитие коммуникаций на территории Новоклязьмин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аблица 1</w:t>
      </w:r>
    </w:p>
    <w:p>
      <w:pPr>
        <w:pStyle w:val="Normal"/>
        <w:spacing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(руб.)</w:t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559"/>
        <w:gridCol w:w="1701"/>
        <w:gridCol w:w="1560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8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8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8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«Развитие автомобильных дорог Новоклязьминского сельского поселения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Благоустройство Новоклязьминского сельского поселения</w:t>
            </w:r>
            <w:r>
              <w:rPr>
                <w:rFonts w:cs="Times New Roman"/>
                <w:b/>
                <w:bCs/>
              </w:rPr>
              <w:t>»: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 xml:space="preserve">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2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298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оммуникаций на территории Новоклязьминского сельского поселени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/>
        <w:t xml:space="preserve">Приложение №1 </w:t>
      </w:r>
    </w:p>
    <w:p>
      <w:pPr>
        <w:pStyle w:val="ProGramma1"/>
        <w:spacing w:lineRule="atLeast" w:line="10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</w:t>
      </w:r>
    </w:p>
    <w:p>
      <w:pPr>
        <w:pStyle w:val="ProGramma1"/>
        <w:spacing w:lineRule="atLeast" w:line="10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лязьминского сельского поселения</w:t>
      </w:r>
    </w:p>
    <w:p>
      <w:pPr>
        <w:pStyle w:val="ProGramma1"/>
        <w:spacing w:lineRule="atLeast" w:line="100"/>
        <w:ind w:left="4536" w:hanging="0"/>
        <w:jc w:val="right"/>
        <w:rPr/>
      </w:pPr>
      <w:r>
        <w:rPr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 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автомобильных дорог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409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 автомобильных дорог Новоклязьминского сельского поселения </w:t>
            </w:r>
          </w:p>
        </w:tc>
      </w:tr>
      <w:tr>
        <w:trPr>
          <w:trHeight w:val="63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 2018 годы</w:t>
            </w:r>
          </w:p>
        </w:tc>
      </w:tr>
      <w:tr>
        <w:trPr>
          <w:trHeight w:val="129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технического уровня и улучшение транспортно-эксплуатационного состояния автомобильных дорог общего пользования местного значения Новоклязьм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1 217 000,00</w:t>
            </w:r>
            <w:r>
              <w:rPr>
                <w:sz w:val="28"/>
                <w:szCs w:val="28"/>
              </w:rPr>
              <w:t xml:space="preserve">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492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36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365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>. Денежные средства расходуются на мероприятия связанные с совершенствованием сети автомобильных дорог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ддержанием их эксплуатационного состоя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позволит обеспечить в 2016-2018 годах ряд положительных результатов, таких, как: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автомобильных дорог.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омфорта и удобства поездок за счет улучшения  качественных показателей сети дорог.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Содержание  дорог местного значения. </w:t>
      </w:r>
    </w:p>
    <w:p>
      <w:pPr>
        <w:pStyle w:val="Normal"/>
        <w:spacing w:lineRule="atLeast" w:line="100" w:before="0" w:after="120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чистку от снега  проезжей части  дорог общего пользования  Новоклязьминского сельского поселения  и текущий ремонт дорог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 Южского муниципального района Ивановской области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1984"/>
        <w:gridCol w:w="1701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/>
        <w:t>Приложение №</w:t>
      </w:r>
      <w:r>
        <w:rPr>
          <w:lang w:val="ru-RU"/>
        </w:rPr>
        <w:t>2</w:t>
      </w:r>
      <w:r>
        <w:rPr/>
        <w:t xml:space="preserve"> </w:t>
      </w:r>
    </w:p>
    <w:p>
      <w:pPr>
        <w:pStyle w:val="ProGramma1"/>
        <w:spacing w:lineRule="atLeast" w:line="100" w:before="0" w:after="120"/>
        <w:ind w:left="4536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Новоклязьм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 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Благоустройство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телей  Новоклязьминского сельского поселения услугами благоустройств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898 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 310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 29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 298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услугами благоустройства, а именно - уличное освещение и содержание территории Новоклязьм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ить жителей Новоклязьминского сельского поселения услугами уличного освещения;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градить санитарную зону вокруг артскважины в с.Новоклязьминское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организовать содержание   и вывоз твердо-бытовых отходов на территории  сельского поселения.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Услуги по содержанию уличного освещ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услугами уличного освещения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-2018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Прочие мероприятия по благоустройству. 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чие мероприятие по благоустройству предполагают ограждение санитарной зоны вокруг артскважины в с.Новоклязьминское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Организация сбора и вывоза ТБО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ют организацию сбора и вывоза твердо-бытовых отходов на территории Новоклязьминского сельского поселения.  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2126"/>
        <w:gridCol w:w="1795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содержанию уличного освещ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бора и вывоза ТБО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</w:rPr>
      </w:pPr>
      <w:r>
        <w:rPr/>
        <w:t>Приложение №</w:t>
      </w:r>
      <w:r>
        <w:rPr>
          <w:lang w:val="ru-RU"/>
        </w:rPr>
        <w:t>3</w:t>
      </w:r>
      <w:r>
        <w:rPr/>
        <w:t xml:space="preserve"> </w:t>
      </w:r>
    </w:p>
    <w:p>
      <w:pPr>
        <w:pStyle w:val="ProGramma1"/>
        <w:spacing w:lineRule="atLeast" w:line="100"/>
        <w:ind w:left="4536" w:hanging="0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Новоклязьминского сельского поселения Южского муниципального района Ивановской области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</w:t>
      </w:r>
    </w:p>
    <w:p>
      <w:pPr>
        <w:pStyle w:val="ProGramma1"/>
        <w:spacing w:lineRule="atLeast" w:line="100"/>
        <w:ind w:left="4536" w:hanging="0"/>
        <w:jc w:val="right"/>
        <w:rPr/>
      </w:pPr>
      <w:r>
        <w:rPr>
          <w:bCs/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коммуникаций на территории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ций на территории 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и строительство новых объектов  тепло- и водоснабжения, повышение качества и надежности коммунального обслуживания 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1 878 000,00 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570 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658 0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650 000,00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услугами коммуникаций, а именно – тепло- и водоснабжения.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недрение новых объектов коммунальной сферы на территории Новоклязьминского сельского поселения;</w:t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Новоклязьминского сельского поселения услугами тепло- и водоснабжения;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Работы, услуги по  сооружению нового колодца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сооружением нового колодца в д.Глушицы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. Чистка и ремонт колодцев  в сельском поселении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 xml:space="preserve">выполнение затрат связанных с </w:t>
      </w:r>
      <w:r>
        <w:rPr>
          <w:sz w:val="28"/>
          <w:szCs w:val="28"/>
        </w:rPr>
        <w:t>чисткой и ремонтом колодцев: с.Моста, д.Пустынь, д.Глушицы.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Ответственным исполнителем выполнения мероприятий выступает Администрация Новоклязьминского сельского поселения Ивановской области.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офинансирование на установку газораспределительной станции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предусмотренных для софинансирование на установку газораспределительной станции, необходимой для внедрения на территории Новоклязьминского сельского поселения объектов теплоснабж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Резервный фонд администрации Новоклязьминского сельского поселения.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ервном фонде администрации Новоклязьминского сельского поселения, предусмотрены средства на ЧС, а также на </w:t>
      </w:r>
      <w:r>
        <w:rPr>
          <w:bCs/>
          <w:sz w:val="28"/>
          <w:szCs w:val="28"/>
        </w:rPr>
        <w:t>выполнение мероприятий  связанных с чисткой пожарного водоема  в с.Моста, разборкой аварийных строений, спилка сухих деревьев на территории сельского посел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283"/>
        <w:gridCol w:w="1701"/>
        <w:gridCol w:w="1937"/>
        <w:gridCol w:w="1465"/>
        <w:gridCol w:w="141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, услуги  по сооружению  нового колодц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ка и ремонт колодц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40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397 7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установку газораспределительной стан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Новоклязьминского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152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color w:val="FF0000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3"/>
      <w:type w:val="nextPage"/>
      <w:pgSz w:w="11906" w:h="16838"/>
      <w:pgMar w:left="851" w:right="6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9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Tahoma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Style9"/>
    <w:next w:val="TextBody"/>
    <w:qFormat/>
    <w:pPr>
      <w:widowControl/>
      <w:numPr>
        <w:ilvl w:val="4"/>
        <w:numId w:val="1"/>
      </w:numPr>
      <w:outlineLvl w:val="4"/>
    </w:pPr>
    <w:rPr>
      <w:rFonts w:ascii="Arial" w:hAnsi="Arial" w:cs="Tahoma"/>
      <w:b/>
      <w:bCs/>
      <w:kern w:val="0"/>
      <w:sz w:val="24"/>
      <w:szCs w:val="24"/>
      <w:lang w:bidi="ar-SA"/>
    </w:rPr>
  </w:style>
  <w:style w:type="paragraph" w:styleId="Heading6">
    <w:name w:val="Heading 6"/>
    <w:basedOn w:val="Style9"/>
    <w:next w:val="TextBody"/>
    <w:qFormat/>
    <w:pPr>
      <w:widowControl/>
      <w:numPr>
        <w:ilvl w:val="5"/>
        <w:numId w:val="1"/>
      </w:numPr>
      <w:outlineLvl w:val="5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7">
    <w:name w:val="Heading 7"/>
    <w:basedOn w:val="Style9"/>
    <w:next w:val="TextBody"/>
    <w:qFormat/>
    <w:pPr>
      <w:widowControl/>
      <w:numPr>
        <w:ilvl w:val="6"/>
        <w:numId w:val="1"/>
      </w:numPr>
      <w:outlineLvl w:val="6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8">
    <w:name w:val="Heading 8"/>
    <w:basedOn w:val="Style9"/>
    <w:next w:val="TextBody"/>
    <w:qFormat/>
    <w:pPr>
      <w:widowControl/>
      <w:numPr>
        <w:ilvl w:val="7"/>
        <w:numId w:val="1"/>
      </w:numPr>
      <w:outlineLvl w:val="7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9">
    <w:name w:val="Heading 9"/>
    <w:basedOn w:val="Style9"/>
    <w:next w:val="TextBody"/>
    <w:qFormat/>
    <w:pPr>
      <w:widowControl/>
      <w:numPr>
        <w:ilvl w:val="8"/>
        <w:numId w:val="1"/>
      </w:numPr>
      <w:outlineLvl w:val="8"/>
    </w:pPr>
    <w:rPr>
      <w:rFonts w:ascii="Arial" w:hAnsi="Arial" w:cs="Tahoma"/>
      <w:b/>
      <w:bCs/>
      <w:kern w:val="0"/>
      <w:sz w:val="21"/>
      <w:szCs w:val="21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???????? ????? ??????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ProGramma">
    <w:name w:val="Pro-Gramma Знак"/>
    <w:qFormat/>
    <w:rPr>
      <w:lang w:val="en-US" w:bidi="ar-SA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Подзаголовок Знак"/>
    <w:basedOn w:val="Style5"/>
    <w:qFormat/>
    <w:rPr>
      <w:rFonts w:eastAsia="Lucida Sans Unicode" w:cs="Mangal"/>
      <w:b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widowControl/>
      <w:spacing w:lineRule="auto" w:line="288"/>
      <w:ind w:right="283" w:hanging="0"/>
      <w:jc w:val="center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?????????? 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">
    <w:name w:val="Pro-Tab"/>
    <w:basedOn w:val="Normal"/>
    <w:qFormat/>
    <w:pPr>
      <w:widowControl/>
      <w:suppressAutoHyphens w:val="false"/>
      <w:spacing w:before="40" w:after="40"/>
    </w:pPr>
    <w:rPr>
      <w:rFonts w:eastAsia="Calibri" w:cs="Times New Roman"/>
      <w:kern w:val="0"/>
      <w:szCs w:val="20"/>
      <w:lang w:bidi="ar-SA"/>
    </w:rPr>
  </w:style>
  <w:style w:type="paragraph" w:styleId="Style13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ProGramma1">
    <w:name w:val="Pro-Gramma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4">
    <w:name w:val="Абзац"/>
    <w:basedOn w:val="Normal"/>
    <w:qFormat/>
    <w:pPr>
      <w:widowControl/>
      <w:suppressAutoHyphens w:val="false"/>
      <w:spacing w:lineRule="exact" w:line="380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4">
    <w:name w:val="Обычный отступ1"/>
    <w:basedOn w:val="Normal"/>
    <w:qFormat/>
    <w:pPr>
      <w:widowControl/>
      <w:ind w:firstLine="720"/>
      <w:jc w:val="both"/>
    </w:pPr>
    <w:rPr>
      <w:rFonts w:ascii="Arial" w:hAnsi="Arial" w:eastAsia="Calibri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 w:cs="Times New Roman"/>
      <w:kern w:val="0"/>
      <w:lang w:bidi="ar-SA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</w:pPr>
    <w:rPr>
      <w:rFonts w:ascii="Tahoma" w:hAnsi="Tahoma" w:eastAsia="Calibri" w:cs="Times New Roman"/>
      <w:b/>
      <w:bCs/>
      <w:color w:val="C41C16"/>
      <w:kern w:val="0"/>
      <w:sz w:val="16"/>
      <w:lang w:bidi="ar-SA"/>
    </w:rPr>
  </w:style>
  <w:style w:type="paragraph" w:styleId="Footer">
    <w:name w:val="Footer"/>
    <w:basedOn w:val="Normal"/>
    <w:pPr/>
    <w:rPr>
      <w:rFonts w:eastAsia="Andale Sans UI;Arial Unicode MS" w:cs="Times New Roman"/>
      <w:lang w:val="zxx" w:bidi="ar-SA"/>
    </w:rPr>
  </w:style>
  <w:style w:type="paragraph" w:styleId="ProList1">
    <w:name w:val="Pro-List #1"/>
    <w:basedOn w:val="ProGramma1"/>
    <w:qFormat/>
    <w:pPr/>
    <w:rPr>
      <w:sz w:val="28"/>
      <w:szCs w:val="28"/>
    </w:rPr>
  </w:style>
  <w:style w:type="paragraph" w:styleId="Style15">
    <w:name w:val="Приложение"/>
    <w:basedOn w:val="ProGramma1"/>
    <w:qFormat/>
    <w:pPr>
      <w:ind w:left="4536" w:hanging="0"/>
    </w:pPr>
    <w:rPr>
      <w:sz w:val="28"/>
      <w:szCs w:val="28"/>
    </w:rPr>
  </w:style>
  <w:style w:type="paragraph" w:styleId="51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52">
    <w:name w:val="Указатель5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41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42">
    <w:name w:val="Указатель4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  <w:tab w:val="left" w:pos="8788" w:leader="none"/>
      </w:tabs>
      <w:ind w:right="-1"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5">
    <w:name w:val="Текст примечания1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10">
    <w:name w:val="Заголовок 10"/>
    <w:basedOn w:val="Style9"/>
    <w:next w:val="TextBody"/>
    <w:qFormat/>
    <w:pPr>
      <w:widowControl/>
      <w:numPr>
        <w:ilvl w:val="0"/>
        <w:numId w:val="2"/>
      </w:numPr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roTabHead">
    <w:name w:val="Pro-Tab Head"/>
    <w:basedOn w:val="ProTab"/>
    <w:qFormat/>
    <w:pPr>
      <w:suppressAutoHyphens w:val="true"/>
      <w:spacing w:lineRule="atLeast" w:line="100"/>
      <w:ind w:firstLine="709"/>
    </w:pPr>
    <w:rPr>
      <w:rFonts w:ascii="Tahoma" w:hAnsi="Tahoma" w:eastAsia="Times New Roman" w:cs="Tahoma"/>
      <w:b/>
      <w:bCs/>
      <w:sz w:val="16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6:00Z</dcterms:created>
  <dc:creator>Елена </dc:creator>
  <dc:description/>
  <cp:keywords/>
  <dc:language>en-US</dc:language>
  <cp:lastModifiedBy>Пользователь</cp:lastModifiedBy>
  <cp:lastPrinted>2016-02-26T11:43:00Z</cp:lastPrinted>
  <dcterms:modified xsi:type="dcterms:W3CDTF">2016-02-26T08:45:00Z</dcterms:modified>
  <cp:revision>33</cp:revision>
  <dc:subject/>
  <dc:title/>
</cp:coreProperties>
</file>