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-28892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 w:val="32"/>
          <w:szCs w:val="32"/>
          <w:u w:val="single"/>
        </w:rPr>
      </w:pPr>
      <w:r>
        <w:rPr>
          <w:rFonts w:cs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19» октября 2016 г.                                                                         №117-п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Новоклязьминское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Об утверждении муниципальной программы Новоклязьминского сельского поселения  Южского муниципального района Ивановской области «Развитие инфраструктуры Новоклязьминского сельского поселения Южского муниципального района Ивановской области», в новой редакци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и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 программу Новоклязьминского сельского поселения Южского муниципального района Ивановской области «</w:t>
      </w:r>
      <w:r>
        <w:rPr>
          <w:rFonts w:cs="Times New Roman"/>
          <w:sz w:val="28"/>
          <w:szCs w:val="28"/>
        </w:rPr>
        <w:t>Развитие инфраструктуры Новоклязьминского сельского поселения Южского муниципального района Ивановской области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  администрации    Новоклязьминского   сельского   поселения  №86-п от 15.08.2016 года  «Об утверждении муниципальной программы </w:t>
      </w:r>
      <w:r>
        <w:rPr>
          <w:rFonts w:cs="Times New Roman"/>
          <w:sz w:val="28"/>
          <w:szCs w:val="28"/>
        </w:rPr>
        <w:t>Новоклязьминского сельского поселения «Развитие инфраструктуры Новоклязьминского сельского поселения Южского муниципального района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Новоклязь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жского муниципального района Ивановской област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аспорт муниципальной  программ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е инфраструктуры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Развитие автомобильных дорог Новоклязьминского сельского поселения»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«Благоустройство Новоклязьминского сельского поселения»</w:t>
            </w:r>
            <w:r>
              <w:rPr>
                <w:rFonts w:cs="Times New Roman"/>
                <w:bCs/>
                <w:sz w:val="28"/>
                <w:szCs w:val="28"/>
              </w:rPr>
              <w:t>»;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«Развитие коммуникаций на территории Новоклязьминского сельского поселени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Улучшение комфорта проживания граждан на территории Новоклязьминского сельского поселения посредством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лучшения дорожных условий и транспортного обслуживания населения сельского посе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жителей сельского поселения услугами жилищно-коммунального хозяйств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нижения уровня возникновения чрезвычайных ситуаций и оперативности ликвидации их последств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внедрение новых  объектов коммуникаци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улучшение состояния объектов коммунальной  и инженерной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rFonts w:cs="Times New Roman"/>
                <w:b/>
                <w:sz w:val="28"/>
                <w:szCs w:val="28"/>
              </w:rPr>
              <w:t>2 562 100,00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6 год  - 1 063 4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7 год -  741 4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8 год – 757 300,00 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ind w:hanging="1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лучшение технико-эксплуатационного состояния автомобильных дорог местного значения Новоклязьминского сельского поселения;</w:t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uppressAutoHyphens w:val="false"/>
              <w:ind w:left="-11" w:firstLine="11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жение уровня аварийности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обеспечение на необходимом уровне </w:t>
            </w:r>
            <w:r>
              <w:rPr>
                <w:sz w:val="28"/>
                <w:szCs w:val="28"/>
              </w:rPr>
              <w:t>оперативного финансирования непредвиденных расходов бюджета Новоклязьминского сельского поселения  , в том числе расходов, связанных с ликвидацией последствий стихийных бедствий и других чрезвычайных ситуац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количества газифицированных сельских населенных пунк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улучшение условий проживания на территории Новоклязьминского сельского поселения  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Анализ текущей ситуации в сфере реализации муниципальной программы.</w: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>Жилищно-коммунальное хозяйст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егодняшнем его состоя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зкой инвестиционной прив</w:t>
      </w:r>
      <w:r>
        <w:rPr>
          <w:sz w:val="28"/>
          <w:szCs w:val="28"/>
          <w:lang w:val="ru-RU"/>
        </w:rPr>
        <w:t xml:space="preserve">лекательностью. </w:t>
      </w:r>
      <w:r>
        <w:rPr>
          <w:sz w:val="28"/>
          <w:szCs w:val="28"/>
        </w:rPr>
        <w:t>По последн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ым уровень износа сетей водопровода —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%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уступил место аварийно-восстановительным работам, затраты на проведение которых в 2,5 - 3 раза выше, чем затраты на плановый ремонт таких же объекто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тери, связанные с утечками ресурса из-за внутренней и внешней коррозии труб, составляют боле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0%, необходима модернизация объектов посредством технического перевооружения существующих источников ресурсоснабжения с заменой основного и вспомогательного оборудования. Необходимы вложения на </w:t>
      </w:r>
      <w:r>
        <w:rPr>
          <w:sz w:val="28"/>
          <w:szCs w:val="28"/>
          <w:lang w:val="ru-RU"/>
        </w:rPr>
        <w:t xml:space="preserve">внедрение </w:t>
      </w:r>
      <w:r>
        <w:rPr>
          <w:sz w:val="28"/>
          <w:szCs w:val="28"/>
        </w:rPr>
        <w:t xml:space="preserve"> систем теплоснабжения в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 xml:space="preserve">.  </w:t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жителей сельского поселения услугами уличного освещения является неотъемлемой частью </w:t>
      </w:r>
      <w:r>
        <w:rPr>
          <w:sz w:val="28"/>
          <w:szCs w:val="28"/>
          <w:lang w:val="ru-RU"/>
        </w:rPr>
        <w:t>выполнения отдельных государственных полномочий органов местного самоуправления,  которая также требует непосредственного финансового обеспеч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обильные дороги имеют немаловажное значение для Новоклязьминского сельского поселения. Они  обеспечивают  связь населённых пунктов, входящих в состав сельского поселения. Для улучшения состояния  автомобильных дорог общего пользования Новоклязьминского сельского поселения, необходимо ежегодно выделять средства на ремонт дорог муниципального значения, а также их содержа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 стоит вопрос  организация сбора и вывоза твердо-бытовых отходов на территории Новоклязьминского сельского поселения, решение которого требует определенных затрат.</w:t>
      </w:r>
    </w:p>
    <w:p>
      <w:pPr>
        <w:pStyle w:val="ListParagraph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лучшение комфорта проживания граждан на территории Новоклязьминского сельского поселения посредство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лучшения дорожных условий и транспортного обслуживания населения сельского посел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жителей сельского поселения услугами жилищно-коммунального хозяй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недрение новых  объектов коммуникац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лучшение состояния объектов коммунальной  и инженерной инфраструктуры.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будет: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астично произведен ремонт уличного освещ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астично оформлены в собственность администрации дороги общего пользова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разработана проектно-сметная документация  для газификации населенных пунктов сельского поселения;  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монт и углубление колодцев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изведена очистка противопожарного водоема в с.Моста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пилены сухие деревья на территории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азобраны аварийные строения на территории 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зеленение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Муниципальная программа реализуется посредством </w:t>
      </w:r>
      <w:r>
        <w:rPr>
          <w:rFonts w:cs="Times New Roman"/>
          <w:sz w:val="28"/>
          <w:szCs w:val="28"/>
          <w:u w:val="single"/>
        </w:rPr>
        <w:t>3-х аналитических подпрограмм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витие автомобильных дорог Новоклязьминского сельского поселения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«Благоустройство Новоклязьминского сельского поселения</w:t>
      </w:r>
      <w:r>
        <w:rPr>
          <w:rFonts w:cs="Times New Roman"/>
          <w:bCs/>
          <w:sz w:val="28"/>
          <w:szCs w:val="28"/>
        </w:rPr>
        <w:t>»;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3. «Развитие коммуникаций на территории Новоклязьмин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аблица 1</w:t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(руб.)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559"/>
        <w:gridCol w:w="1701"/>
        <w:gridCol w:w="1560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6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  3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6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  3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  3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«Развитие автомобильных дорог Новоклязьминского сельского поселения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Благоустройство Новоклязьминского сельского поселения</w:t>
            </w:r>
            <w:r>
              <w:rPr>
                <w:rFonts w:cs="Times New Roman"/>
                <w:b/>
                <w:bCs/>
              </w:rPr>
              <w:t>»: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 xml:space="preserve">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2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240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оммуникаций на территории Новоклязьминского сельского поселени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3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/>
        <w:t xml:space="preserve">Приложение №1 </w:t>
      </w:r>
    </w:p>
    <w:p>
      <w:pPr>
        <w:pStyle w:val="ProGramma1"/>
        <w:spacing w:lineRule="atLeast" w:line="10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 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автомобильных дорог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40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 автомобильных дорог Новоклязьминского сельского поселения </w:t>
            </w:r>
          </w:p>
        </w:tc>
      </w:tr>
      <w:tr>
        <w:trPr>
          <w:trHeight w:val="6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 2018 годы</w:t>
            </w:r>
          </w:p>
        </w:tc>
      </w:tr>
      <w:tr>
        <w:trPr>
          <w:trHeight w:val="129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технического уровня и улучшение транспортно-эксплуатационного состояния автомобильных дорог общего пользования местного значения Новоклязьм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1  085 700,00</w:t>
            </w:r>
            <w:r>
              <w:rPr>
                <w:sz w:val="28"/>
                <w:szCs w:val="28"/>
              </w:rPr>
              <w:t xml:space="preserve">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360 7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36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365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>. Денежные средства расходуются на мероприятия связанные с совершенствованием сети автомобильных дорог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ддержанием их эксплуатационного состоя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позволит обеспечить в 2016-2018 годах ряд положительных результатов, таких, как: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автомобильных дорог.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омфорта и удобства поездок за счет улучшения  качественных показателей сети дорог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Содержание  дорог местного значения. </w:t>
      </w:r>
    </w:p>
    <w:p>
      <w:pPr>
        <w:pStyle w:val="Normal"/>
        <w:spacing w:lineRule="atLeast" w:line="100" w:before="0" w:after="120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чистку от снега  проезжей части  дорог общего пользования  Новоклязьминского сельского поселения  и текущий ремонт дорог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 Ивановской области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1984"/>
        <w:gridCol w:w="1701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/>
        <w:t>Приложение №</w:t>
      </w:r>
      <w:r>
        <w:rPr>
          <w:lang w:val="ru-RU"/>
        </w:rPr>
        <w:t>2</w:t>
      </w:r>
      <w:r>
        <w:rPr/>
        <w:t xml:space="preserve"> </w:t>
      </w:r>
    </w:p>
    <w:p>
      <w:pPr>
        <w:pStyle w:val="ProGramma1"/>
        <w:spacing w:lineRule="atLeast" w:line="100" w:before="0" w:after="120"/>
        <w:ind w:left="4536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Новоклязьм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 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Благоустройство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телей  Новоклязьминского сельского поселения услугами благоустройств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857 8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 387 8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 23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 240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услугами благоустройства, а именно – уличное освещение и содержание территории Новоклязьм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left="72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Normal"/>
        <w:spacing w:lineRule="atLeast" w:line="100" w:before="0" w:after="12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ить жителей Новоклязьминского сельского поселения услугами уличного освещения.</w:t>
      </w:r>
    </w:p>
    <w:p>
      <w:pPr>
        <w:pStyle w:val="Normal"/>
        <w:spacing w:lineRule="atLeast" w:line="100" w:before="0" w:after="12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720" w:hanging="0"/>
        <w:rPr/>
      </w:pPr>
      <w:r>
        <w:rPr>
          <w:b/>
          <w:bCs/>
          <w:sz w:val="28"/>
          <w:szCs w:val="28"/>
        </w:rPr>
        <w:t>1.Услуги по содержанию уличного освещ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услугами уличного освещения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-2018 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чие мероприятия по благоустройству территории Новоклязьминского сельского посел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санитарной очисткой территории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 w:before="0" w:after="12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воз ТБО на территории Новоклязьминского сельского посел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уборкой несанкционированных свалок на территории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13"/>
        <w:gridCol w:w="2126"/>
        <w:gridCol w:w="1418"/>
        <w:gridCol w:w="1417"/>
        <w:gridCol w:w="141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содержанию уличного освещ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по благоустройству территории Новоклязьминского сельского поселени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з ТБО на  территории Новоклязьминского сельского поселени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</w:rPr>
      </w:pPr>
      <w:r>
        <w:rPr/>
        <w:t>Приложение №</w:t>
      </w:r>
      <w:r>
        <w:rPr>
          <w:lang w:val="ru-RU"/>
        </w:rPr>
        <w:t>3</w:t>
      </w:r>
      <w:r>
        <w:rPr/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Новоклязьминского сельского поселения Южского муниципального района Ивановской области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bCs/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коммуникаций на территории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ций на территории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и строительство новых объектов  тепло- и водоснабжения, повышение качества и надежности коммунального обслуживания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618 6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-  314 9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151 4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52 300,00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услугами коммуникаций, а именно – тепло- и водоснабжения.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недрение новых объектов коммунальной сферы на территории Новоклязьминского сельского поселения;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Новоклязьминского сельского поселения услугами тепло- и водоснабжения;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Софинансирование на разработку проектно-сметной документации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 xml:space="preserve">выполнение затрат связанных с </w:t>
      </w:r>
      <w:r>
        <w:rPr>
          <w:sz w:val="28"/>
          <w:szCs w:val="28"/>
        </w:rPr>
        <w:t xml:space="preserve">софинансированием на разработку проектно-сметной документации населенных пунктов Новоклязьминского сельского поселения      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 Разработка сметы на проектно-изыскательские работы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 xml:space="preserve">выполнение затрат связанных с </w:t>
      </w:r>
      <w:r>
        <w:rPr>
          <w:sz w:val="28"/>
          <w:szCs w:val="28"/>
        </w:rPr>
        <w:tab/>
        <w:t>разработкой сметы на проектно-изыскательские работы по объекту: «Строительство распределительных газопроводов: д.Пустынь, д.Глушицы, с.Новоклязьминское Южского района Ивановской области</w:t>
        <w:tab/>
        <w:t xml:space="preserve">     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 Ивановской области.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Чистка и ремонт колодцев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текущим ремонтом колодцев в с.Моста, д.Павлицы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Резервный фонд администрации Новоклязьминского сельского поселения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ервном фонде администрации Новоклязьминского сельского поселения, предусмотрены средства на ЧС, а также на </w:t>
      </w:r>
      <w:r>
        <w:rPr>
          <w:bCs/>
          <w:sz w:val="28"/>
          <w:szCs w:val="28"/>
        </w:rPr>
        <w:t>выполнение мероприятий  связанных с чисткой пожарного водоема  в с.Моста, разборкой аварийных строений, спилка сухих деревьев на территории сельского посел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 Выполнение кадастровых работ в связи с постановкой на учет сооружений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оформлением в собственность дорог общего пользования Новоклязьмин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38"/>
        <w:gridCol w:w="1701"/>
        <w:gridCol w:w="1418"/>
        <w:gridCol w:w="1417"/>
        <w:gridCol w:w="141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300,00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300,00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3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м на разработку проектно-сметной документации населенных пунктов Новоклязьминского сельского посел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работкой сметы на проектно-изыскательские работы по объекту: «Строительство распределительных газопроводов: д.Пустынь, д.Глушицы, с.Новоклязьминское Южского района Ивановской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тка и ремонт колодце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Новоклязьминского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52 3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кадастровых работ в связи с постановкой на учет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color w:val="FF0000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3"/>
      <w:type w:val="nextPage"/>
      <w:pgSz w:w="11906" w:h="16838"/>
      <w:pgMar w:left="851" w:right="6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9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Tahoma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Style9"/>
    <w:next w:val="TextBody"/>
    <w:qFormat/>
    <w:pPr>
      <w:widowControl/>
      <w:numPr>
        <w:ilvl w:val="4"/>
        <w:numId w:val="1"/>
      </w:numPr>
      <w:outlineLvl w:val="4"/>
    </w:pPr>
    <w:rPr>
      <w:rFonts w:ascii="Arial" w:hAnsi="Arial" w:cs="Tahoma"/>
      <w:b/>
      <w:bCs/>
      <w:kern w:val="0"/>
      <w:sz w:val="24"/>
      <w:szCs w:val="24"/>
      <w:lang w:bidi="ar-SA"/>
    </w:rPr>
  </w:style>
  <w:style w:type="paragraph" w:styleId="Heading6">
    <w:name w:val="Heading 6"/>
    <w:basedOn w:val="Style9"/>
    <w:next w:val="TextBody"/>
    <w:qFormat/>
    <w:pPr>
      <w:widowControl/>
      <w:numPr>
        <w:ilvl w:val="5"/>
        <w:numId w:val="1"/>
      </w:numPr>
      <w:outlineLvl w:val="5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7">
    <w:name w:val="Heading 7"/>
    <w:basedOn w:val="Style9"/>
    <w:next w:val="TextBody"/>
    <w:qFormat/>
    <w:pPr>
      <w:widowControl/>
      <w:numPr>
        <w:ilvl w:val="6"/>
        <w:numId w:val="1"/>
      </w:numPr>
      <w:outlineLvl w:val="6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8">
    <w:name w:val="Heading 8"/>
    <w:basedOn w:val="Style9"/>
    <w:next w:val="TextBody"/>
    <w:qFormat/>
    <w:pPr>
      <w:widowControl/>
      <w:numPr>
        <w:ilvl w:val="7"/>
        <w:numId w:val="1"/>
      </w:numPr>
      <w:outlineLvl w:val="7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9">
    <w:name w:val="Heading 9"/>
    <w:basedOn w:val="Style9"/>
    <w:next w:val="TextBody"/>
    <w:qFormat/>
    <w:pPr>
      <w:widowControl/>
      <w:numPr>
        <w:ilvl w:val="8"/>
        <w:numId w:val="1"/>
      </w:numPr>
      <w:outlineLvl w:val="8"/>
    </w:pPr>
    <w:rPr>
      <w:rFonts w:ascii="Arial" w:hAnsi="Arial" w:cs="Tahoma"/>
      <w:b/>
      <w:bCs/>
      <w:kern w:val="0"/>
      <w:sz w:val="21"/>
      <w:szCs w:val="21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Lucida Sans Unicode" w:cs="Mangal"/>
      <w:sz w:val="24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???????? ????? ??????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ProGramma">
    <w:name w:val="Pro-Gramma Знак"/>
    <w:qFormat/>
    <w:rPr>
      <w:lang w:val="en-US" w:bidi="ar-SA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Подзаголовок Знак"/>
    <w:basedOn w:val="Style5"/>
    <w:qFormat/>
    <w:rPr>
      <w:rFonts w:eastAsia="Lucida Sans Unicode" w:cs="Mangal"/>
      <w:b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widowControl/>
      <w:spacing w:lineRule="auto" w:line="288"/>
      <w:ind w:right="283" w:hanging="0"/>
      <w:jc w:val="center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?????????? 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">
    <w:name w:val="Pro-Tab"/>
    <w:basedOn w:val="Normal"/>
    <w:qFormat/>
    <w:pPr>
      <w:widowControl/>
      <w:suppressAutoHyphens w:val="false"/>
      <w:spacing w:before="40" w:after="40"/>
    </w:pPr>
    <w:rPr>
      <w:rFonts w:eastAsia="Calibri" w:cs="Times New Roman"/>
      <w:kern w:val="0"/>
      <w:szCs w:val="20"/>
      <w:lang w:bidi="ar-SA"/>
    </w:rPr>
  </w:style>
  <w:style w:type="paragraph" w:styleId="Style13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ProGramma1">
    <w:name w:val="Pro-Gramma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4">
    <w:name w:val="Абзац"/>
    <w:basedOn w:val="Normal"/>
    <w:qFormat/>
    <w:pPr>
      <w:widowControl/>
      <w:suppressAutoHyphens w:val="false"/>
      <w:spacing w:lineRule="exact" w:line="380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4">
    <w:name w:val="Обычный отступ1"/>
    <w:basedOn w:val="Normal"/>
    <w:qFormat/>
    <w:pPr>
      <w:widowControl/>
      <w:ind w:firstLine="720"/>
      <w:jc w:val="both"/>
    </w:pPr>
    <w:rPr>
      <w:rFonts w:ascii="Arial" w:hAnsi="Arial" w:eastAsia="Calibri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Times New Roman"/>
      <w:kern w:val="0"/>
      <w:lang w:bidi="ar-SA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</w:pPr>
    <w:rPr>
      <w:rFonts w:ascii="Tahoma" w:hAnsi="Tahoma" w:eastAsia="Calibri" w:cs="Times New Roman"/>
      <w:b/>
      <w:bCs/>
      <w:color w:val="C41C16"/>
      <w:kern w:val="0"/>
      <w:sz w:val="16"/>
      <w:lang w:bidi="ar-SA"/>
    </w:rPr>
  </w:style>
  <w:style w:type="paragraph" w:styleId="Footer">
    <w:name w:val="Footer"/>
    <w:basedOn w:val="Normal"/>
    <w:pPr/>
    <w:rPr>
      <w:rFonts w:eastAsia="Andale Sans UI;Arial Unicode MS" w:cs="Times New Roman"/>
      <w:lang w:val="zxx" w:bidi="ar-SA"/>
    </w:rPr>
  </w:style>
  <w:style w:type="paragraph" w:styleId="ProList1">
    <w:name w:val="Pro-List #1"/>
    <w:basedOn w:val="ProGramma1"/>
    <w:qFormat/>
    <w:pPr/>
    <w:rPr>
      <w:sz w:val="28"/>
      <w:szCs w:val="28"/>
    </w:rPr>
  </w:style>
  <w:style w:type="paragraph" w:styleId="Style15">
    <w:name w:val="Приложение"/>
    <w:basedOn w:val="ProGramma1"/>
    <w:qFormat/>
    <w:pPr>
      <w:ind w:left="4536" w:hanging="0"/>
    </w:pPr>
    <w:rPr>
      <w:sz w:val="28"/>
      <w:szCs w:val="28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52">
    <w:name w:val="Указатель5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42">
    <w:name w:val="Указатель4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  <w:tab w:val="left" w:pos="8788" w:leader="none"/>
      </w:tabs>
      <w:ind w:right="-1"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5">
    <w:name w:val="Текст примечания1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10">
    <w:name w:val="Заголовок 10"/>
    <w:basedOn w:val="Style9"/>
    <w:next w:val="TextBody"/>
    <w:qFormat/>
    <w:pPr>
      <w:widowControl/>
      <w:numPr>
        <w:ilvl w:val="0"/>
        <w:numId w:val="2"/>
      </w:numPr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roTabHead">
    <w:name w:val="Pro-Tab Head"/>
    <w:basedOn w:val="ProTab"/>
    <w:qFormat/>
    <w:pPr>
      <w:suppressAutoHyphens w:val="true"/>
      <w:spacing w:lineRule="atLeast" w:line="100"/>
      <w:ind w:firstLine="709"/>
    </w:pPr>
    <w:rPr>
      <w:rFonts w:ascii="Tahoma" w:hAnsi="Tahoma" w:eastAsia="Times New Roman" w:cs="Tahoma"/>
      <w:b/>
      <w:bCs/>
      <w:sz w:val="16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6:00Z</dcterms:created>
  <dc:creator>Елена </dc:creator>
  <dc:description/>
  <cp:keywords/>
  <dc:language>en-US</dc:language>
  <cp:lastModifiedBy>Пользователь</cp:lastModifiedBy>
  <cp:lastPrinted>2016-10-25T15:35:00Z</cp:lastPrinted>
  <dcterms:modified xsi:type="dcterms:W3CDTF">2016-10-25T12:35:00Z</dcterms:modified>
  <cp:revision>42</cp:revision>
  <dc:subject/>
  <dc:title/>
</cp:coreProperties>
</file>