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28892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29» января 2016 г.                                                                         № 1б-п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б утверждении муниципальной программы Новоклязьминского сельского поселения  Южского муниципального района Ивановской области «Развитие инфраструктуры Новоклязьминского сельского поселения Южского муниципального района Ивановской област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программу Новоклязьминского сельского поселения Южского муниципального района Ивановской области 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 Ивановской области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  администрации    Новоклязьминского   сельского   поселения  №115-п от 22.12.2015 года  «Об утверждении муниципальной программы </w:t>
      </w:r>
      <w:r>
        <w:rPr>
          <w:rFonts w:cs="Times New Roman"/>
          <w:sz w:val="28"/>
          <w:szCs w:val="28"/>
        </w:rPr>
        <w:t>Новоклязьминского сельского поселения «Развитие инфраструктуры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 вступает в силу после его подписания  и распространяется на правоотношения, возникшие  с 20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жского муниципального района Иванов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аспорт муниципальной  програм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инфраструктуры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азвитие автомобильных дорог Новоклязьминского сельского поселения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«Благоустройство Новоклязьминского сельского поселения»</w:t>
            </w:r>
            <w:r>
              <w:rPr>
                <w:rFonts w:cs="Times New Roman"/>
                <w:bCs/>
                <w:sz w:val="28"/>
                <w:szCs w:val="28"/>
              </w:rPr>
              <w:t>»;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«Развитие коммуникаций на территории Новоклязьминского сельского посел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лучшение комфорта проживания граждан на территории Новоклязьминского сельского поселения посредством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лучшения дорожных условий и транспортного обслуживания населения сельского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жителей сельского поселения услугами жилищно-коммунального хозяй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нижения уровня возникновения чрезвычайных ситуаций и оперативности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недрение новых  объектов коммуник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лучшение состояния объектов коммунальной  и инженер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rFonts w:cs="Times New Roman"/>
                <w:b/>
                <w:sz w:val="28"/>
                <w:szCs w:val="28"/>
              </w:rPr>
              <w:t>3 993 000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6 год  - 1 372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7 год -  1 308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год – 1 313 0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ind w:hanging="1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учшение технико-эксплуатационного состояния автомобильных дорог местного значения Новоклязьминского сельского поселения;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ind w:left="-11" w:firstLine="1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уровня аварийност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обеспечение на необходимом уровне </w:t>
            </w:r>
            <w:r>
              <w:rPr>
                <w:sz w:val="28"/>
                <w:szCs w:val="28"/>
              </w:rPr>
              <w:t>оперативного финансирования непредвиденных расходов бюджета Новоклязьминского сельского поселения  , в том числе расходов, связанных с ликвидацией последствий стихийных бедствий и других чрезвычайных ситу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азифицированных сельских населенных пун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лучшение условий проживания на территории Новоклязьминского сельского поселения  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текущей ситуации в сфере реализации муниципальной программы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егодняшнем его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ой инвестиционной прив</w:t>
      </w:r>
      <w:r>
        <w:rPr>
          <w:sz w:val="28"/>
          <w:szCs w:val="28"/>
          <w:lang w:val="ru-RU"/>
        </w:rPr>
        <w:t xml:space="preserve">лекательностью. </w:t>
      </w:r>
      <w:r>
        <w:rPr>
          <w:sz w:val="28"/>
          <w:szCs w:val="28"/>
        </w:rPr>
        <w:t>По послед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м уровень износа сетей водопровода —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затраты на проведение которых в 2,5 - 3 раза выше, чем затраты на плановый ремонт таких же объекто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тери, связанные с утечками ресурса из-за внутренней и внешней коррозии труб, составляют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%, необходима модернизация объектов посредством технического перевооружения существующих источников ресурсоснабжения с заменой основного и вспомогательного оборудования. Необходимы вложения на </w:t>
      </w:r>
      <w:r>
        <w:rPr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</w:rPr>
        <w:t xml:space="preserve"> систем теплоснабжения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.  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жителей сельского поселения услугами уличного освещения является неотъемлемой частью </w:t>
      </w:r>
      <w:r>
        <w:rPr>
          <w:sz w:val="28"/>
          <w:szCs w:val="28"/>
          <w:lang w:val="ru-RU"/>
        </w:rPr>
        <w:t>выполнения отдельных государственных полномочий органов местного самоуправления,  которая также требует непосредственного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имеют немаловажное значение для Новоклязьминского сельского поселения. Они  обеспечивают  связь населённых пунктов, входящих в состав сельского поселения. Для улучшения состояния  автомобильных дорог общего пользования Новоклязьминского сельского поселения, необходимо ежегодно выделять средства на ремонт дорог муниципального значения, а также их содерж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 стоит вопрос  организация сбора и вывоза твердо-бытовых отходов на территории Новоклязьминского сельского поселения, решение которого требует определенных затрат.</w:t>
      </w:r>
    </w:p>
    <w:p>
      <w:pPr>
        <w:pStyle w:val="ListParagraph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лучшение комфорта проживания граждан на территории Новоклязьминского сельского поселени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лучшения дорожных условий и транспортного обслуживания населения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жителей сельского поселения услугами жилищно-коммунального хозяй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недрение новых  объектов коммуник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лучшение состояния объектов коммунальной  и инженерной инфраструктуры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будет: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произведен ремонт уличного освещ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оружен новый колодец в д.Глушицы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реконструкция  и чистка колодцев в населенных пунктах сельского поселения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рганизован сбор и вывоз твердо-бытовых отходов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 внедрена система теплоснабжения</w:t>
      </w:r>
      <w:r>
        <w:rPr>
          <w:sz w:val="28"/>
          <w:szCs w:val="28"/>
          <w:lang w:val="ru-RU"/>
        </w:rPr>
        <w:t>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граждена санитарная зона вокруг артскважины в с.Новоклязьминское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очистка противопожарного водоема в с.Моста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илены сухие деревья на территории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обраны аварийные строения на территории 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зелене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ая программа реализуется посредством </w:t>
      </w:r>
      <w:r>
        <w:rPr>
          <w:rFonts w:cs="Times New Roman"/>
          <w:sz w:val="28"/>
          <w:szCs w:val="28"/>
          <w:u w:val="single"/>
        </w:rPr>
        <w:t>3-х аналитических подпрограм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итие автомобильных дорог Новоклязьминского сельского поселения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«Благоустройство Новоклязьминского сельского поселения</w:t>
      </w:r>
      <w:r>
        <w:rPr>
          <w:rFonts w:cs="Times New Roman"/>
          <w:bCs/>
          <w:sz w:val="28"/>
          <w:szCs w:val="28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3. «Развитие коммуникаций на территории Новоклязьм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(руб.)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701"/>
        <w:gridCol w:w="156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3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Развитие автомобильных дорог Новоклязьминского сельского поселения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Новоклязьминского сельского поселения</w:t>
            </w:r>
            <w:r>
              <w:rPr>
                <w:rFonts w:cs="Times New Roman"/>
                <w:b/>
                <w:bCs/>
              </w:rPr>
              <w:t>»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2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298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оммуникаций на территории Новоклязьминского сельского поселе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 xml:space="preserve">Приложение №1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автомобильных дорог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автомобильных дорог Новоклязьминского сельского поселения 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хнического уровня и улучшение транспортно-эксплуатационного состояния автомобильных дорог общего пользования местного значения Новоклязьм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 217 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492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65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>. Денежные средства расходуются на мероприятия связанные с совершенствованием сети автомобильных доро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анием их эксплуатационного состоя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автомобильных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 за счет улучшения  качественных показателей сети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Содержание  дорог местного значения.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чистку от снега  проезжей части  дорог общего пользования  Новоклязьминского сельского поселения  и текущий ремонт дорог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1984"/>
        <w:gridCol w:w="1701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лагоустройство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телей  Новоклязьминского сельского поселения услугами благоустройств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898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31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29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98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благоустройства, а именно - уличное освещение и содержание территории Новоклязьм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жителей Новоклязьминского сельского поселения услугами уличного освещения;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градить санитарную зону вокруг артскважины в с.Новоклязьминское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рганизовать содержание   и вывоз твердо-бытовых отходов на территории  сельского поселения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Услуги по содержанию уличного освещ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Прочие мероприятия по благоустройству. 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чие мероприятие по благоустройству предполагают ограждение санитарной зоны вокруг артскважины в с.Новоклязьминское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я сбора и вывоза ТБО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ют организацию сбора и вывоза твердо-бытовых отходов на территории Новоклязьминского сельского поселения.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126"/>
        <w:gridCol w:w="1795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содержанию уличного осв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бора и вывоза ТБО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 Южского муниципального района Ивановской области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bCs/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коммуникаций на территории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ций на территории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строительство новых объектов  тепло- и водоснабжения, повышение качества и надежности коммунального обслуживания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1 878 000,00 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70 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658 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650 000,00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коммуникаций, а именно – тепло- и водоснабжения.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недрение новых объектов коммунальной сферы на территории Новоклязьминского сельского поселе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Новоклязьминского сельского поселения услугами тепло- и водоснабжения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Работы, услуги по  сооружению нового колодца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сооружением нового колодца в д.Глушицы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Чистка и ремонт колодцев  в сельском поселении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>чисткой и ремонтом колодцев: с.Моста, д.Пустынь, д.Глушицы.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м исполнителем выполнения мероприятий выступает Администрация Новоклязьминского сельского поселения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офинансирование на установку газораспределительной станции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предусмотренных для софинансирование на установку газораспределительной станции, необходимой для внедрения на территории Новоклязьминского сельского поселения объектов теплоснабж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зервный фонд администрации Новоклязьминского сельского поселения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ервном фонде администрации Новоклязьминского сельского поселения, предусмотрены средства на ЧС, а также на </w:t>
      </w:r>
      <w:r>
        <w:rPr>
          <w:bCs/>
          <w:sz w:val="28"/>
          <w:szCs w:val="28"/>
        </w:rPr>
        <w:t>выполнение мероприятий  связанных с чисткой пожарного водоема  в с.Моста, разборкой аварийных строений, спилка сухих деревьев на территории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83"/>
        <w:gridCol w:w="1701"/>
        <w:gridCol w:w="1937"/>
        <w:gridCol w:w="1465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, услуги  по сооружению  нового колодц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ка и ремонт колодц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40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97 7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установку газораспределительной стан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Новоклязьминского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5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Tahoma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Tahoma"/>
      <w:b/>
      <w:bCs/>
      <w:kern w:val="0"/>
      <w:sz w:val="24"/>
      <w:szCs w:val="24"/>
      <w:lang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outlineLvl w:val="5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7">
    <w:name w:val="Heading 7"/>
    <w:basedOn w:val="Style9"/>
    <w:next w:val="TextBody"/>
    <w:qFormat/>
    <w:pPr>
      <w:widowControl/>
      <w:numPr>
        <w:ilvl w:val="6"/>
        <w:numId w:val="1"/>
      </w:numPr>
      <w:outlineLvl w:val="6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8">
    <w:name w:val="Heading 8"/>
    <w:basedOn w:val="Style9"/>
    <w:next w:val="TextBody"/>
    <w:qFormat/>
    <w:pPr>
      <w:widowControl/>
      <w:numPr>
        <w:ilvl w:val="7"/>
        <w:numId w:val="1"/>
      </w:numPr>
      <w:outlineLvl w:val="7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9">
    <w:name w:val="Heading 9"/>
    <w:basedOn w:val="Style9"/>
    <w:next w:val="TextBody"/>
    <w:qFormat/>
    <w:pPr>
      <w:widowControl/>
      <w:numPr>
        <w:ilvl w:val="8"/>
        <w:numId w:val="1"/>
      </w:numPr>
      <w:outlineLvl w:val="8"/>
    </w:pPr>
    <w:rPr>
      <w:rFonts w:ascii="Arial" w:hAnsi="Arial" w:cs="Tahoma"/>
      <w:b/>
      <w:bCs/>
      <w:kern w:val="0"/>
      <w:sz w:val="21"/>
      <w:szCs w:val="21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ProGramma">
    <w:name w:val="Pro-Gramma Знак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Подзаголовок Знак"/>
    <w:basedOn w:val="Style5"/>
    <w:qFormat/>
    <w:rPr>
      <w:rFonts w:eastAsia="Lucida Sans Unicode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88"/>
      <w:ind w:right="283" w:hanging="0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?????????? 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eastAsia="Calibri" w:cs="Times New Roman"/>
      <w:kern w:val="0"/>
      <w:szCs w:val="20"/>
      <w:lang w:bidi="ar-SA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ProGramma1">
    <w:name w:val="Pro-Gramma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"/>
    <w:basedOn w:val="Normal"/>
    <w:qFormat/>
    <w:pPr>
      <w:widowControl/>
      <w:suppressAutoHyphens w:val="false"/>
      <w:spacing w:lineRule="exact" w:line="380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4">
    <w:name w:val="Обычный отступ1"/>
    <w:basedOn w:val="Normal"/>
    <w:qFormat/>
    <w:pPr>
      <w:widowControl/>
      <w:ind w:firstLine="720"/>
      <w:jc w:val="both"/>
    </w:pPr>
    <w:rPr>
      <w:rFonts w:ascii="Arial" w:hAnsi="Arial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Calibri" w:cs="Times New Roman"/>
      <w:b/>
      <w:bCs/>
      <w:color w:val="C41C16"/>
      <w:kern w:val="0"/>
      <w:sz w:val="16"/>
      <w:lang w:bidi="ar-SA"/>
    </w:rPr>
  </w:style>
  <w:style w:type="paragraph" w:styleId="Footer">
    <w:name w:val="Footer"/>
    <w:basedOn w:val="Normal"/>
    <w:pPr/>
    <w:rPr>
      <w:rFonts w:eastAsia="Andale Sans UI;Arial Unicode MS" w:cs="Times New Roman"/>
      <w:lang w:val="zxx" w:bidi="ar-SA"/>
    </w:rPr>
  </w:style>
  <w:style w:type="paragraph" w:styleId="ProList1">
    <w:name w:val="Pro-List #1"/>
    <w:basedOn w:val="ProGramma1"/>
    <w:qFormat/>
    <w:pPr/>
    <w:rPr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>
      <w:sz w:val="28"/>
      <w:szCs w:val="28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52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8788" w:leader="none"/>
      </w:tabs>
      <w:ind w:right="-1"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10">
    <w:name w:val="Заголовок 10"/>
    <w:basedOn w:val="Style9"/>
    <w:next w:val="TextBody"/>
    <w:qFormat/>
    <w:pPr>
      <w:widowControl/>
      <w:numPr>
        <w:ilvl w:val="0"/>
        <w:numId w:val="2"/>
      </w:numPr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TabHead">
    <w:name w:val="Pro-Tab Head"/>
    <w:basedOn w:val="ProTab"/>
    <w:qFormat/>
    <w:pPr>
      <w:suppressAutoHyphens w:val="true"/>
      <w:spacing w:lineRule="atLeast" w:line="100"/>
      <w:ind w:firstLine="709"/>
    </w:pPr>
    <w:rPr>
      <w:rFonts w:ascii="Tahoma" w:hAnsi="Tahoma" w:eastAsia="Times New Roman" w:cs="Tahoma"/>
      <w:b/>
      <w:bCs/>
      <w:sz w:val="16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Елена </dc:creator>
  <dc:description/>
  <cp:keywords/>
  <dc:language>en-US</dc:language>
  <cp:lastModifiedBy>Пользователь</cp:lastModifiedBy>
  <cp:lastPrinted>2016-04-06T13:28:00Z</cp:lastPrinted>
  <dcterms:modified xsi:type="dcterms:W3CDTF">2016-04-06T10:29:00Z</dcterms:modified>
  <cp:revision>33</cp:revision>
  <dc:subject/>
  <dc:title/>
</cp:coreProperties>
</file>