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января 2016 г.                                                                         № 1в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Новоклязьминского сельского поселения Южского муниципального район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Новоклязьминского сельского поселения Южского муниципального района», в новой редак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 администрации    Новоклязьминского   сельского   поселения  № 116-п от 22.12.2015 года</w:t>
      </w:r>
      <w:r>
        <w:rPr>
          <w:bCs/>
          <w:sz w:val="28"/>
          <w:szCs w:val="28"/>
        </w:rPr>
        <w:t xml:space="preserve"> «Об утверждении муниципальной программы Новоклязьминского сельского поселения Южского муниципального района «Развитие культуры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 в силу со дня его подписания и распространяется на правоотношения, возникшие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165 000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145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015 000,00 рублей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  <w:p>
            <w:pPr>
              <w:pStyle w:val="Style51"/>
              <w:widowControl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984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67 6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7 37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165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145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 015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6-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67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7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6-04-11T11:23:00Z</cp:lastPrinted>
  <dcterms:modified xsi:type="dcterms:W3CDTF">2016-04-11T08:23:00Z</dcterms:modified>
  <cp:revision>73</cp:revision>
  <dc:subject/>
  <dc:title/>
</cp:coreProperties>
</file>