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21» марта 2016 г.                                                                         №20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Южского муниципального района Ивановской области «Развитие инфраструктуры Новоклязьминского сельского поселения Южского муниципального района Ивановской области», в новой редакц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и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Новоклязьминского сельского поселения Южского муниципального района Ивановской области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 Ивановской области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  администрации    Новоклязьминского   сельского   поселения  №11-п от 25.02.2016 года  «Об утверждении муниципальной программы </w:t>
      </w:r>
      <w:r>
        <w:rPr>
          <w:rFonts w:cs="Times New Roman"/>
          <w:sz w:val="28"/>
          <w:szCs w:val="28"/>
        </w:rPr>
        <w:t>Новоклязьминского сельского поселения «Развитие инфраструктуры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подписания  и распространяется на правоотношения, возникшие  с 09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 Иванов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2 349 200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850 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741 4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757 3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лучшение условий проживания на территории Новоклязьминского сельского поселения 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оформлены в собственность администрации дороги общего пользова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разработана проектно-сметная документация  для газификации населенных пунктов сельского поселения;  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(руб.)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701"/>
        <w:gridCol w:w="156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40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 xml:space="preserve">Приложение №1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автомобильных дорог Новоклязьминского сельского поселения 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 105 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380 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 и текущий ремонт дорог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640 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17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3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4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благоустройства, а именно -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126"/>
        <w:gridCol w:w="1795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 Южского муниципального района Ивановской области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ций на территории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604 200,00 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-  300 5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51 4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52 3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Софинансирование на разработку проектно-сметной документации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 xml:space="preserve">софинансированием на разработку проектно-сметной документации населенных пунктов Новоклязьминского сельского поселения    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Разработка сметы на проектно-изыскательские работы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ab/>
        <w:t>разработкой сметы на проектно-изыскательские работы по объекту: «Строительство распределительных газопроводов: д.Пустынь, д.Глушицы, с.Новоклязьминское Южского района Ивановской области</w:t>
        <w:tab/>
        <w:t xml:space="preserve">    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офинансирование на установку газораспределительной станции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предусмотренных для софинансирование на установку газораспределительной станции, необходимой для внедрения на территории Новоклязьминского сельского поселения объектов теплоснабж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, разборкой аварийных строений,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Выполнение кадастровых работ в связи с постановкой на учет сооружений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оформлением в собственность дорог общего пользования Новоклязьмин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83"/>
        <w:gridCol w:w="1701"/>
        <w:gridCol w:w="1937"/>
        <w:gridCol w:w="1465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м на разработку проектно-сметной документации населенных пунктов Новоклязьминского сельского посел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азработкой сметы на проектно-изыскательские работы по объекту: «Строительство распределительных газопроводов: д.Пустынь, д.Глушицы, с.Новоклязьминское Южского района Ивановской области:</w:t>
            </w:r>
            <w:r>
              <w:rPr>
                <w:sz w:val="28"/>
                <w:szCs w:val="28"/>
              </w:rPr>
              <w:tab/>
              <w:t xml:space="preserve">      </w:t>
            </w: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установку газораспределительной стан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кадастровых работ в связи с постановкой на учет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6-04-11T09:34:00Z</cp:lastPrinted>
  <dcterms:modified xsi:type="dcterms:W3CDTF">2016-04-11T06:34:00Z</dcterms:modified>
  <cp:revision>36</cp:revision>
  <dc:subject/>
  <dc:title/>
</cp:coreProperties>
</file>