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мая 2016 г.                                                                        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,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 программу «Пожарная безопасность на территории Новоклязьминского сельского поселения Южского муниципального района»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117-п от 22.12.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безопасность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 Южского муниципального района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Южского муниципальн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461 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61 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звонка системы охранной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</w:p>
    <w:p>
      <w:pPr>
        <w:pStyle w:val="ProGramma1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46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61 5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15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5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охранной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озвонке системы охранной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2016-2018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минерализованных полос  в границах населенных пунктов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охранной сигнализации в здании администрации Новоклязьми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6-05-17T10:48:00Z</cp:lastPrinted>
  <dcterms:modified xsi:type="dcterms:W3CDTF">2016-05-17T07:48:00Z</dcterms:modified>
  <cp:revision>8</cp:revision>
  <dc:subject/>
  <dc:title>Администрация Новоклязьминского сельского поселения</dc:title>
</cp:coreProperties>
</file>