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8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июня 2016 г.                                                                         № 6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ожарная безопасность на территории Новоклязьминского сельского поселения Южского муниципального района»,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 программу «Пожарная безопасность на территории Новоклязьминского сельского поселения Южского муниципального района»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  администрации    Новоклязьминского   сельского   поселения  №43-п от 17.05.2016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на территории Новоклязьминского сельского поселения Южского муниципального района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ы Новоклязьм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 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ая безопасность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от чрезвычайных ситуаций и стихийных бедств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 в Новоклязьминском сельском поселении Южского муниципального района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оприятий по защите населения и территории Новоклязьминского сельского поселения Южского муниципального район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 </w:t>
            </w:r>
            <w:r>
              <w:rPr>
                <w:b/>
                <w:sz w:val="28"/>
                <w:szCs w:val="28"/>
              </w:rPr>
              <w:t>421 5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21 5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5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50 0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жарной безопасности в сельском поселении.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Анализ текущей ситуации в сфере реализации муниципальной программы.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оевременная разработка комплексных мероприятий по предупреждению  и ликвидации чрезвычайных ситуаций природного и техногенного характера, бдительность органов местного самоуправления, а также жителей сельского поселения, в значительной мере поможет  снизить риск возникновения, таких ситуаций. Ведь в любое время года возможно возникновение чрезвычайных ситуаций природного и техногенного характера, что может повлечь  за собой непредвиденные последствия. Все мероприятия, предусмотренные в программе, направлены на создание условий для обеспечения пожарной безопасности в Новоклязьминском сельском поселении, и являются неотъемлемой частью выполнения отдельных государственных полномочий органов местного самоуправления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ожарной безопасности в Новоклязьмин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ежегодно будут осуществляться мероприятия, а именно:</w:t>
      </w:r>
    </w:p>
    <w:p>
      <w:pPr>
        <w:pStyle w:val="ProGramma1"/>
        <w:spacing w:lineRule="atLeast" w:line="100"/>
        <w:rPr/>
      </w:pPr>
      <w:r>
        <w:rPr>
          <w:sz w:val="28"/>
          <w:szCs w:val="28"/>
          <w:lang w:val="ru-RU"/>
        </w:rPr>
        <w:t>- обкос территории сельского поселения;</w:t>
      </w:r>
    </w:p>
    <w:p>
      <w:pPr>
        <w:pStyle w:val="ProGram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новление минерализованных полос;</w:t>
      </w:r>
    </w:p>
    <w:p>
      <w:pPr>
        <w:pStyle w:val="ProGram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звонка системы охранной сигнализ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едение всех вышеуказанных мероприятий позволит повысить пожарную безопасность объектов, снизить риски возникновения пожаров и аварийных ситуаций.</w:t>
      </w:r>
    </w:p>
    <w:p>
      <w:pPr>
        <w:pStyle w:val="ProGramma1"/>
        <w:spacing w:lineRule="atLeast" w:line="1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средством </w:t>
      </w:r>
      <w:r>
        <w:rPr>
          <w:sz w:val="28"/>
          <w:szCs w:val="28"/>
          <w:u w:val="single"/>
        </w:rPr>
        <w:t>1-ой аналитической подпрограммой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от чрезвычайных ситуаций и стихийных бедствий»;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559"/>
        <w:gridCol w:w="1418"/>
        <w:gridCol w:w="1417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щита населения от чрезвычайных ситуаций и стихийных бедствий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Новоклязьм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 Пожарная безопасность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 </w:t>
      </w:r>
    </w:p>
    <w:p>
      <w:pPr>
        <w:pStyle w:val="ProGramma1"/>
        <w:ind w:left="4536" w:hanging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клязьминско</w:t>
      </w:r>
      <w:r>
        <w:rPr>
          <w:sz w:val="28"/>
          <w:szCs w:val="28"/>
          <w:lang w:val="ru-RU"/>
        </w:rPr>
        <w:t xml:space="preserve">м </w:t>
      </w:r>
      <w:r>
        <w:rPr>
          <w:bCs/>
          <w:sz w:val="28"/>
          <w:szCs w:val="28"/>
          <w:lang w:val="ru-RU"/>
        </w:rPr>
        <w:t>сельском поселении</w:t>
      </w:r>
    </w:p>
    <w:p>
      <w:pPr>
        <w:pStyle w:val="ProGramma1"/>
        <w:ind w:left="4536" w:hanging="0"/>
        <w:jc w:val="right"/>
        <w:rPr/>
      </w:pPr>
      <w:r>
        <w:rPr>
          <w:bCs/>
          <w:sz w:val="28"/>
          <w:szCs w:val="28"/>
          <w:lang w:val="ru-RU"/>
        </w:rPr>
        <w:t>Южского муниципального района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от чрезвычайных ситуаций и стихийных бедствий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93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 и стихийных бедствий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421 5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121 5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15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150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</w:t>
      </w:r>
      <w:r>
        <w:rPr>
          <w:sz w:val="28"/>
          <w:szCs w:val="28"/>
        </w:rPr>
        <w:t xml:space="preserve">. Денежные средства расходуются на мероприятия связанные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ем,</w:t>
      </w:r>
      <w:r>
        <w:rPr>
          <w:sz w:val="28"/>
          <w:szCs w:val="28"/>
        </w:rPr>
        <w:t xml:space="preserve"> мероприятий по защите населения и территории Новоклязьминского сельского поселения от чрезвычайных ситуаций природного и техногенного характер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 запланированные мероприятия программы  позволят повысить пожарную безопасность объектов, снизить риски возникновения пожаров и аварийных ситуаций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Прозвонка системы охранной сигнализации.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е предполагает услуги по </w:t>
      </w:r>
      <w:r>
        <w:rPr>
          <w:bCs/>
          <w:sz w:val="28"/>
          <w:szCs w:val="28"/>
        </w:rPr>
        <w:t>позвонке системы охранной сигнализации в здании администрации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/>
        <w:ind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 Южского муниципального района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2016-2018 гг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Обкос территории сель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выполнению обкоса территории Новоклязьминского сельского поселения Южского муниципального район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Опашка терри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выполнению минерализованных полос  в границах населенных пунктов Новоклязьминского сельского поселения Южского муниципального район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(руб.)</w:t>
      </w:r>
    </w:p>
    <w:tbl>
      <w:tblPr>
        <w:tblW w:w="10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1"/>
        <w:gridCol w:w="1985"/>
        <w:gridCol w:w="1653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вонка системы охранной сигнализации в здании администрации Новоклязьмин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кос территории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ашка территории (обновление минирализированных полос):</w:t>
            </w:r>
          </w:p>
          <w:p>
            <w:pPr>
              <w:pStyle w:val="Normal"/>
              <w:rPr/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680" w:gutter="0" w:header="1134" w:top="1190" w:footer="851" w:bottom="907"/>
          <w:pgNumType w:fmt="decimal"/>
          <w:formProt w:val="false"/>
          <w:textDirection w:val="lrTb"/>
          <w:docGrid w:type="default" w:linePitch="360" w:charSpace="32768"/>
        </w:sect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3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1">
    <w:name w:val="Обычный отступ1"/>
    <w:basedOn w:val="Normal"/>
    <w:qFormat/>
    <w:pPr>
      <w:suppressAutoHyphens w:val="true"/>
      <w:ind w:firstLine="720"/>
      <w:jc w:val="both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eastAsia="Calibri" w:cs="Tahoma"/>
      <w:b/>
      <w:bCs/>
      <w:color w:val="C41C16"/>
      <w:sz w:val="16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0:00Z</dcterms:created>
  <dc:creator>BUX1</dc:creator>
  <dc:description/>
  <cp:keywords/>
  <dc:language>en-US</dc:language>
  <cp:lastModifiedBy>Пользователь</cp:lastModifiedBy>
  <cp:lastPrinted>2016-07-01T10:21:00Z</cp:lastPrinted>
  <dcterms:modified xsi:type="dcterms:W3CDTF">2016-07-01T07:21:00Z</dcterms:modified>
  <cp:revision>9</cp:revision>
  <dc:subject/>
  <dc:title>Администрация Новоклязьминского сельского поселения</dc:title>
</cp:coreProperties>
</file>