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-13017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20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2» декабря 2015 г.                                                                         № 11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нститутов местного самоуправления Новоклязьминского сельского поселения Юж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Совершенствование институтов местного самоуправления Новоклязьминского сельского поселения Южского муниципального района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, что финансирование мероприятий муниципальной программы «Совершенствование институтов местного самоуправления Новоклязьминского сельского поселения Южского муниципального района » осуществляется за счет средств бюджета Новоклязьминского сельского поселения Юж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  администрации    Новоклязьминского   сельского   поселения  №84а-п от 08.10.2015 года  «Об утверждении муниципальной программы «Совершенствование институтов местного самоуправления Новоклязьминского сельского поселения Южского муниципального района»,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после его официального обнародования и распространяется на правоотношения, возникшие  при составлении бюджет Новоклязьминского сельского поселения Южского муниципального района, начиная с формирования бюджета Новоклязьминского сельского поселения Южского муниципального района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                                  Н.В.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клязьм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муниципальной 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ститутов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 Новоклязьминского сельском поселен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оптимальных условий для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и повышения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реализации органами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 государственных полномочий, установленных действующим законодательств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 489 527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. – 2 079 527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. – 2 200 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2 210 000,00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оптимальных условий работы сотрудник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Создание комфортных условий и престиж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Повышение доверия граждан органам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ю сбалансированности и обоснованности планов и стратегии развития администрации Новоклязьминского сельского поселения, повышению образовательного и профессионального уровн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Новоклязьминского сельского поселения Южского муниципального района сложилась определенная система и накоплен опыт управления муниципальной службой, позволяющие создать условия для оптимального организационно - 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 же профессионального развития муниципальных служащих администрации Новоклязьминского сельского поселения Южского муниципального района. В течение последних лет осуществлен ряд мероприятий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Новоклязьминского сельского поселения. Помимо выше изложенных мер этому будут способствовать активное внедрение современных методов кадровой работы на муниципальной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 Эти мероприятия буду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здания оптимальных условий работы сотрудников органов местного самоуправления, данной программой предусматривается бытовое и коммунальное обслуживание, обеспечение услугами почтовой и телефонной связи, интернетом, обновление программного обеспечение. Выполнение перечисленных мероприятий будет способствовать созданию комфортных условий для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по средством одной аналитической подпрограмм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азвитие муниципальной службы в Новоклязьм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before="0" w:after="1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 руб.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410"/>
        <w:gridCol w:w="1601"/>
        <w:gridCol w:w="1517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79 52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10 000,00</w:t>
            </w:r>
          </w:p>
        </w:tc>
      </w:tr>
      <w:tr>
        <w:trPr>
          <w:trHeight w:val="304" w:hRule="atLeast"/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79 52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10 000,00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79 52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10 000,00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Новоклязьминском сельском поселен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ого муниципального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 52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1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val="ru-RU" w:eastAsia="hi-IN" w:bidi="hi-IN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нститутов местного само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муниципальной службы 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801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униципальной службы в Новоклязьминском сельском поселени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Южского муниципального района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онирования органов местного самоуправления в целях выполнения ими полномочий, установл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89 527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. – 2 079 527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. – 2 200 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2 210 000,00 руб.</w:t>
            </w:r>
          </w:p>
        </w:tc>
      </w:tr>
    </w:tbl>
    <w:p>
      <w:pPr>
        <w:pStyle w:val="ProGramma1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и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ых зданий и иного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и иное информационно-техническ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административных з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техническ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оприятия, направленные на обеспечение функционирования 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обеспечение деятельности органов местного самоуправления осуществляется за счет собственных доходов бюджета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обеспечения муниципальной службы, правовых, организационных и методических механизмов ее функ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6 октября 2003 года № 131-ФЗ «Об общих принципах организации самоуправления в Российской Федерации», Федеральным законом от 2 марта 2007 года № 25-ФЗ «О муниципальной службе в Российской Федерации, Законом Ивановской области от 23.06.2008 г. № 72-ОЗ «О муниципальной службе в Иван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целей подпрограммы предусматрива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Обеспечение деятельности Главы администрации Новоклязьминского сельского поселения Юж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 и перечисление налогов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 Южского муниципального района. Срок исполнения 2016-2018 г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Обеспечение деятельности Администрации Новоклязьминского сельского поселения Юж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, пере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, техническое обеспечение. Выполнение мероприятия требует ассиг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 Южского муниципального района. Срок исполнения 2016-2018 г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Передача полномочий  в  области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осуществление деятельности по передачи полномочий Новоклязьминского сельского поселения Южского муниципального района  бюджету Южского муниципального района в  области градостроительной деятельности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 Южского муниципального района. Срок исполнения 2016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Передача полномочий  по земельному контро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осуществление деятельности по передачи полномочий Новоклязьминского сельского поселения Южского муниципального района бюджету Южского муниципального района по земельному контролю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 Южского муниципального района. Срок исполнения 2016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Передача полномочий по контролю за исполнением бюджета Новоклязьминского сельского поселения Юж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осуществление деятельности по передачи полномочий Новоклязьминского сельского поселения бюджету Южского муниципального района по контролю за исполнением бюджета Новоклязьминского сельского поселения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 Южского муниципального района. Срок исполнения 2016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Передача полномочий в области осуществления муниципального контроля в сфере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осуществление деятельности по передачи полномочий Новоклязьминского сельского поселения Южского муниципального района бюджету Южского муниципального района по осуществлению муниципального контроля в сфере благоустройства. Выполнение  мероприятия  требует  ассигнований (согласно таблиц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 Южского муниципального района. Срок исполнения 2016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уб.)</w:t>
      </w:r>
    </w:p>
    <w:tbl>
      <w:tblPr>
        <w:tblW w:w="11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984"/>
        <w:gridCol w:w="1701"/>
        <w:gridCol w:w="1559"/>
        <w:gridCol w:w="165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79 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10 000,00</w:t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79 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10 000,00</w:t>
            </w:r>
          </w:p>
        </w:tc>
      </w:tr>
      <w:tr>
        <w:trPr>
          <w:trHeight w:val="336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79 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1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Главы администрации Новоклязьминского сельского поселения Юж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 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Новоклязьминского сельского поселения Юж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5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35 000,00</w:t>
            </w:r>
          </w:p>
          <w:p>
            <w:pPr>
              <w:pStyle w:val="Normal"/>
              <w:tabs>
                <w:tab w:val="clear" w:pos="720"/>
                <w:tab w:val="left" w:pos="-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полномочий  в  области градостроительной деятельности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полномочий  по земельному контролю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полномочий  по контролю за исполнением бюджета Новоклязьминского сельского поселения Юж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полномочий  по осуществлению муниципального контроля в сфере благоустройств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3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2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lineRule="auto" w:line="240" w:before="240" w:after="120"/>
    </w:pPr>
    <w:rPr>
      <w:rFonts w:ascii="Tahoma" w:hAnsi="Tahoma" w:eastAsia="Calibri" w:cs="Tahoma"/>
      <w:b/>
      <w:bCs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52:00Z</dcterms:created>
  <dc:creator/>
  <dc:description/>
  <cp:keywords/>
  <dc:language>en-US</dc:language>
  <cp:lastModifiedBy>Пользователь</cp:lastModifiedBy>
  <cp:lastPrinted>2016-01-11T11:04:00Z</cp:lastPrinted>
  <dcterms:modified xsi:type="dcterms:W3CDTF">2016-01-11T08:04:00Z</dcterms:modified>
  <cp:revision>32</cp:revision>
  <dc:subject/>
  <dc:title/>
</cp:coreProperties>
</file>