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декабря 2015 г.                                                                         № 11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Новоклязьминского сельского поселения Южского муниципального района 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Новоклязьминского сельского поселения Южского муниципального район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финансирование мероприя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 Южского муниципальн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  администрации    Новоклязьминского   сельского   поселения  №87а-п от 14.10.2015 года</w:t>
      </w:r>
      <w:r>
        <w:rPr>
          <w:bCs/>
          <w:sz w:val="28"/>
          <w:szCs w:val="28"/>
        </w:rPr>
        <w:t xml:space="preserve"> «Об утверждении муниципальной программы Новоклязьминского сельского поселения Южского муниципального района «Развитие культуры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   Н.В.Смирнов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ского муниципального района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Новоклязьминского сельского поселения Южского муниципального района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 Южского муниципального района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 Южского муниципального района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165 000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 145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015 000,00 рублей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Южского муниципального района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 Южского муниципального района. Культурные мероприятия  оказывают влияние на творческое развитие детей и подростков, благодаря  этому сельский Дом культуры расширяет границы своих возможностей – становится достойным участником различных конкурсов и фестивалей, тем самым позиционируя Новоклязьминское сельское поселение Ю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услугами организаций культуры.</w:t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984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 14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Южского муниципального района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6 —  2018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униципальное казенное учреждение «Новоклязьмин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165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 145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1 015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ого учреждения культуры МКУ «Новоклязьмин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муниципальное казённое учреждение «Новоклязьмин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6- 2018 г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 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6-03-28T09:28:00Z</cp:lastPrinted>
  <dcterms:modified xsi:type="dcterms:W3CDTF">2016-03-28T06:32:00Z</dcterms:modified>
  <cp:revision>69</cp:revision>
  <dc:subject/>
  <dc:title/>
</cp:coreProperties>
</file>