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декабря 2015 г.                                                                         № 1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Новоклязьминского сельского поселения  «Пожарная безопасность Новоклязьминского сельского поселения Южского муниципальн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финансирование мероприятий муниципальной программы «Пожарная безопасность Новоклязьминского сельского поселения Юж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 администрации    Новоклязьминского   сельского   поселения  №87б-п от 14.10.2015 год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 программы «Пожарная безопасность на территории Новоклязьминского сельского поселения Южского муниципальн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а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безопасность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 Южского муниципального района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Южского муниципальн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47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7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звонка системы охранной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</w:p>
    <w:p>
      <w:pPr>
        <w:pStyle w:val="ProGramma1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470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7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15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5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охранной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озвонке системы охранной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2016-2018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минерализованных полос  в границах населенных пунктов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охранной сигнализации в здании администрации Новоклязьми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6-01-11T11:32:00Z</cp:lastPrinted>
  <dcterms:modified xsi:type="dcterms:W3CDTF">2016-01-11T08:32:00Z</dcterms:modified>
  <cp:revision>7</cp:revision>
  <dc:subject/>
  <dc:title>Администрация Новоклязьминского сельского поселения</dc:title>
</cp:coreProperties>
</file>