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6350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20"/>
          <w:tab w:val="left" w:pos="0" w:leader="none"/>
        </w:tabs>
        <w:rPr>
          <w:szCs w:val="28"/>
          <w:u w:val="single"/>
        </w:rPr>
      </w:pPr>
      <w:r>
        <w:rPr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6"/>
        <w:tabs>
          <w:tab w:val="clear" w:pos="720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8» октября 2015 г.                                                                         № 84а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лязьминско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институтов местного самоуправления Новоклязьминского сельского поселения Южского муниципального района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 программу «Совершенствование институтов местного самоуправления Новоклязьминского сельского поселения Южского муниципального района»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ановить, что финансирование мероприятий муниципальной программы «Совершенствование институтов местного самоуправления Новоклязьминского сельского поселения Южского муниципального района » осуществляется за счет средств бюджета Новоклязьминского сельского поселения Юж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после его официального обнародования и распространяется на правоотношения, возникшие  при составлении бюджет Новоклязьминского сельского поселения Южского муниципального района, начиная с формирования бюджета Новоклязьминского сельского поселения Южского муниципального района н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овоклязьминского сельского поселения                                  Н.В.Сми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клязьм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8"/>
      </w:tblGrid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муниципальной  программ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нститутов мес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Новоклязьминского сельского поселения Юж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лязьминского сельского поселения Юж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лязьминского сельского поселения Юж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 Новоклязьминского сельском поселени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оптимальных условий для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и повышения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реализации органами м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 государственных полномочий, установленных действующим законодательство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 587 80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. – 2 177 8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. – 2 200 0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. – 2 210 000,00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Создание оптимальных условий работы сотрудник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  Создание комфортных условий и престижа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 Повышение доверия граждан органам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Анализ текущей ситуаци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развитие муниципальной службы является одним из приоритетных направлений развития местного самоуправления, важнейшим элементом организации муниципального управления и решения вопросов местного значения, повышения эффективности взаимодействия общества и власти. В современных условиях развитие местного самоуправления и муниципальной службы осуществляется на основе комплексного подхода и ориентировано на реализацию мероприятий по совершенствованию нормативной правовой базы, повышению качества и доступности муниципальных услуг, эффективности использования бюджетных средств, обеспечению сбалансированности и обоснованности планов и стратегии развития администрации Новоклязьминского сельского поселения, повышению образовательного и профессионального уровня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Новоклязьминского сельского поселения Южского муниципального района сложилась определенная система и накоплен опыт управления муниципальной службой, позволяющие создать условия для оптимального организационно - правового обеспечения муниципальной службы, взаимодействия органов местного самоуправления со структурами гражданского общества, координации деятельности органов местного самоуправления по вопросам поступления на муниципальную службу, прохождения и прекращения муниципальной службы, а так же профессионального развития муниципальных служащих администрации Новоклязьминского сельского поселения Южского муниципального района. В течение последних лет осуществлен ряд мероприятий направленных на создание и совершенствование правовых, организационных, финансовых основ муниципальной службы и системы управления ею, формирование высокопрофессионального кадрового состава муниципальной службы.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Новоклязьминского сельского поселения. Помимо выше изложенных мер этому будут способствовать активное внедрение современных методов кадровой работы на муниципальной служ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 Эти мероприятия буду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создания оптимальных условий работы сотрудников органов местного самоуправления, данной программой предусматривается бытовое и коммунальное обслуживание, обеспечение услугами почтовой и телефонной связи, интернетом, обновление программного обеспечение. Выполнение перечисленных мероприятий будет способствовать созданию комфортных условий для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по средством одной аналитической подпрограмм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Развитие муниципальной службы в Новоклязьмин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ProTabName"/>
        <w:spacing w:before="0" w:after="1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 руб.)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410"/>
        <w:gridCol w:w="1601"/>
        <w:gridCol w:w="1517"/>
        <w:gridCol w:w="155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77 8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10 000,00</w:t>
            </w:r>
          </w:p>
        </w:tc>
      </w:tr>
      <w:tr>
        <w:trPr>
          <w:trHeight w:val="304" w:hRule="atLeast"/>
          <w:cantSplit w:val="true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77 8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10 000,00</w:t>
            </w:r>
          </w:p>
        </w:tc>
      </w:tr>
      <w:tr>
        <w:trPr>
          <w:cantSplit w:val="true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77 8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10 000,00</w:t>
            </w:r>
          </w:p>
        </w:tc>
      </w:tr>
      <w:tr>
        <w:trPr>
          <w:trHeight w:val="17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униципальной службы в Новоклязьминском сельском поселени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ского муниципального райо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7 8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1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andard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hi-IN" w:bidi="hi-IN"/>
        </w:rPr>
      </w:pPr>
      <w:r>
        <w:rPr>
          <w:rFonts w:eastAsia="Lucida Sans Unicode" w:cs="Times New Roman"/>
          <w:kern w:val="2"/>
          <w:sz w:val="24"/>
          <w:szCs w:val="24"/>
          <w:lang w:val="ru-RU" w:eastAsia="hi-IN" w:bidi="hi-IN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институтов местного самоупра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клязьм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Развитие муниципальной службы 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клязьминском сельском поселении»</w:t>
      </w:r>
    </w:p>
    <w:p>
      <w:pPr>
        <w:pStyle w:val="Heading4"/>
        <w:keepNext w:val="false"/>
        <w:widowControl w:val="false"/>
        <w:numPr>
          <w:ilvl w:val="3"/>
          <w:numId w:val="2"/>
        </w:numPr>
        <w:suppressAutoHyphens w:val="tru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801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муниципальной службы в Новоклязьминском сельском поселении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Южского муниципального района 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ункционирования органов местного самоуправления в целях выполнения ими полномочий, установленных действующим законодательством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587 8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. – 2 177 8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. – 2 200 0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. – 2 210 000,00 руб.</w:t>
            </w:r>
          </w:p>
        </w:tc>
      </w:tr>
    </w:tbl>
    <w:p>
      <w:pPr>
        <w:pStyle w:val="ProGramma1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.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4 Федерального закона от 02.03.2007 № 25-ФЗ «О муниципальной службе в Российской Федерации» развитие муниципальной службы обеспечивается муниципальными программами, финансируемыми за счёт средств местного бюджета. 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должна активно взаимодействовать с институтами гражданск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, установленных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обеспечением деятельности органов местного самоуправления понимается осуществляемый комплекс мероприятий, включаю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дминистративных зданий и иного иму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е обслуж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ое и иное информационно-техническое обеспе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храны административных з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о-техническое обесп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роприятия, направленные на обеспечение функционирования  органов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 на обеспечение деятельности органов местного самоуправления осуществляется за счет собственных доходов бюджета.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предполаг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кадрового обеспечения муниципальной службы, правовых, организационных и методических механизмов ее функцион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 по решению вопросов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деятельност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мероприятия по реформированию и развитию муниципальной службы Российской Федерации определяются целями и стратегическими задачами подпрограммы и разработаны с учетом положений Федерального закона от 6 октября 2003 года № 131-ФЗ «Об общих принципах организации самоуправления в Российской Федерации», Федеральным законом от 2 марта 2007 года № 25-ФЗ «О муниципальной службе в Российской Федерации, Законом Ивановской области от 23.06.2008 г. № 72-ОЗ «О муниципальной службе в Иванов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ализации целей подпрограммы предусматриваютс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 Обеспечение деятельности Главы администрации Новоклязьминского сельского поселения Юж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выдачу заработной платы и перечисление налогов. Выполнение мероприятия требует ассигнований (согласно таблиц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итель мероприятия – администрация Новоклязьминского сельского поселения Южского муниципального района. Срок исполнения 2016-2018 г.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 Обеспечение деятельности Администрации Новоклязьминского сельского поселения Юж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выдачу заработной платы, перечи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, техническое обеспечение. Выполнение мероприятия требует ассиг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но таблиц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нитель мероприятия – администрация Новоклязьминского сельского поселения Южского муниципального района. Срок исполнения 2016-2018 г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 Передача полномочий  в  области 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осуществление деятельности по передачи полномочий Новоклязьминского сельского поселения Южского муниципального района  бюджету Южского муниципального района в  области градостроительной деятельности. Выполнение мероприятия требует ассигнований (согласно таблиц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итель мероприятия – администрация Новоклязьминского сельского поселения Южского муниципального района. Срок исполнения 2016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 Передача полномочий  по земельному контро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осуществление деятельности по передачи полномочий Новоклязьминского сельского поселения Южского муниципального района бюджету Южского муниципального района по земельному контролю. Выполнение мероприятия требует ассигнований (согласно таблиц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нитель мероприятия – администрация Новоклязьминского сельского поселения Южского муниципального района. Срок исполнения 2016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 Передача полномочий по контролю за исполнением бюджета Новоклязьминского сельского поселения Юж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осуществление деятельности по передачи полномочий Новоклязьминского сельского поселения бюджету Южского муниципального района по контролю за исполнением бюджета Новоклязьминского сельского поселения. Выполнение мероприятия требует ассигнований (согласно таблиц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нитель мероприятия – администрация Новоклязьминского сельского поселения Южского муниципального района. Срок исполнения 2016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 Передача полномочий в области осуществления муниципального контроля в сфере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осуществление деятельности по передачи полномочий Новоклязьминского сельского поселения Южского муниципального района бюджету Южского муниципального района по осуществлению муниципального контроля в сфере благоустройства. Выполнение  мероприятия  требует  ассигнований (согласно таблиц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нитель мероприятия – администрация Новоклязьминского сельского поселения Южского муниципального района. Срок исполнения 2016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руб.)</w:t>
      </w:r>
    </w:p>
    <w:tbl>
      <w:tblPr>
        <w:tblW w:w="11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984"/>
        <w:gridCol w:w="1701"/>
        <w:gridCol w:w="1559"/>
        <w:gridCol w:w="165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177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20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210 000,00</w:t>
            </w:r>
          </w:p>
        </w:tc>
      </w:tr>
      <w:tr>
        <w:trPr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177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20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210 000,00</w:t>
            </w:r>
          </w:p>
        </w:tc>
      </w:tr>
      <w:tr>
        <w:trPr>
          <w:trHeight w:val="336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177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20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210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Главы администрации Новоклязьминского сельского поселения Юж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5 0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дминистрации Новоклязьминского сельского поселения Юж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5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5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35 000,00</w:t>
            </w:r>
          </w:p>
          <w:p>
            <w:pPr>
              <w:pStyle w:val="Normal"/>
              <w:tabs>
                <w:tab w:val="clear" w:pos="720"/>
                <w:tab w:val="left" w:pos="-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полномочий  в  области градостроительной деятельности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полномочий  по земельному контролю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полномочий  по контролю за исполнением бюджета Новоклязьминского сельского поселения Юж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полномочий  по осуществлению муниципального контроля в сфере благоустройств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3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Style12">
    <w:name w:val="Подзаголовок Знак"/>
    <w:basedOn w:val="Style11"/>
    <w:qFormat/>
    <w:rPr>
      <w:b/>
      <w:sz w:val="28"/>
      <w:lang w:val="ru-RU" w:bidi="ar-SA"/>
    </w:rPr>
  </w:style>
  <w:style w:type="character" w:styleId="ProGramma">
    <w:name w:val="Pro-Gramma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TabName">
    <w:name w:val="Pro-Tab Name"/>
    <w:basedOn w:val="Normal"/>
    <w:qFormat/>
    <w:pPr>
      <w:keepNext w:val="true"/>
      <w:suppressAutoHyphens w:val="true"/>
      <w:spacing w:lineRule="auto" w:line="240" w:before="240" w:after="120"/>
    </w:pPr>
    <w:rPr>
      <w:rFonts w:ascii="Tahoma" w:hAnsi="Tahoma" w:eastAsia="Calibri" w:cs="Tahoma"/>
      <w:b/>
      <w:bCs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9:52:00Z</dcterms:created>
  <dc:creator/>
  <dc:description/>
  <cp:keywords/>
  <dc:language>en-US</dc:language>
  <cp:lastModifiedBy>Пользователь</cp:lastModifiedBy>
  <cp:lastPrinted>2015-12-01T10:06:00Z</cp:lastPrinted>
  <dcterms:modified xsi:type="dcterms:W3CDTF">2015-12-01T07:08:00Z</dcterms:modified>
  <cp:revision>31</cp:revision>
  <dc:subject/>
  <dc:title/>
</cp:coreProperties>
</file>