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08» октября 2015 г.                                                                         № 84б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«Развитие инфраструктуры Новоклязьминского сельского поселения Южского муниципального район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финансирование мероприятий муниципальной программы «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»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3 916 0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1 295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1 308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1 313 0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 Южского муниципального района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Южского муниципального района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лучшение условий проживания на территории Новоклязьминского сельского поселения  Южского муниципального райо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 Южского муниципального района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 Южского муниципального района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Южского муниципального района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оружен новый колодец в д.Глушицы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реконструкция  и чистка колодцев в населенных пунктах сельского поселения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рганизован сбор и вывоз твердо-бытовых отходов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 внедрена система теплоснабжения</w:t>
      </w:r>
      <w:r>
        <w:rPr>
          <w:sz w:val="28"/>
          <w:szCs w:val="28"/>
          <w:lang w:val="ru-RU"/>
        </w:rPr>
        <w:t>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граждена санитарная зона вокруг артскважины в с.Новоклязьминское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842"/>
        <w:gridCol w:w="1560"/>
        <w:gridCol w:w="1559"/>
        <w:gridCol w:w="1701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98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 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автомобильных дорог Новоклязьминского сельского поселения Южского муниципального района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Южского муниципального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075 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35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 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Южского муниципального района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878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29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9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98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Южского муниципального района услугами благоустройства, а именно -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;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градить санитарную зону вокруг артскважины в с.Новоклязьминское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рганизовать содержание   и вывоз твердо-бытовых отходов на территории  сельского поселения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 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Прочие мероприятия по благоустройству. 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чие мероприятие по благоустройству предполагают ограждение санитарной зоны вокруг артскважины в с.Новоклязьминское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я сбора и вывоза ТБО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ют организацию сбора и вывоза твердо-бытовых отходов на территории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126"/>
        <w:gridCol w:w="1795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бора и вывоза ТБО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ций на территории 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1 963 0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655 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58 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650 0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Южского муниципального района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Работы, услуги по  сооружению нового колодца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сооружением нового колодца в д.Глушицы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Чистка и ремонт колодцев  в сельском поселении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>чисткой и ремонтом колодцев с.Моста, д.Пустынь, д.Глушицы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офинансирование на установку газораспределительной станции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предусмотренных для софинансирование на установку газораспределительной станции, необходимой для внедрения на территории Новоклязьминского сельского поселения Южского муниципального района объектов теплоснабж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 Южского муниципальн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; разборкой аварийных строений и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83"/>
        <w:gridCol w:w="1701"/>
        <w:gridCol w:w="1937"/>
        <w:gridCol w:w="1465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, услуги  по сооружению  нового колодц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ка и ремонт колодц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4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97 7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установку газораспределительной стан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 Южского муниципальн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5-12-01T15:21:00Z</cp:lastPrinted>
  <dcterms:modified xsi:type="dcterms:W3CDTF">2015-12-01T12:21:00Z</dcterms:modified>
  <cp:revision>28</cp:revision>
  <dc:subject/>
  <dc:title/>
</cp:coreProperties>
</file>