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октября 2015 г.                                                                         № 87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Новоклязьминского сельского поселения Южского муниципального района 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Новоклязьминского сельского поселения Южского муниципального район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 Юж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 Ю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после его официального обнародования и распространяется на правоотношения, возникшие  при составлении бюджет Новоклязьминского сельского поселения Южского муниципального района, начиная с формирования бюджета Новоклязьминского сельского поселения Юж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клязьминского сельского поселения                                     Н.В.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ского муниципального район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Новоклязьминского сельского поселения Южского муниципального района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 Южского муниципального района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 Южского муниципального района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016 000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996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 1 015 000,00 рублей.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Южского муниципального района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 Южского муниципального района. Культурные мероприятия  оказывают влияние на творческое развитие детей и подростков, благодаря  этому сельский Дом культуры расширяет границы своих возможностей – становится достойным участником различных конкурсов и фестивалей, тем самым позиционируя Новоклязьминское сельское поселение Ю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услугами организаций культуры.</w:t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еализуется по средством одной аналитическ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97"/>
        <w:gridCol w:w="1944"/>
        <w:gridCol w:w="1417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75" w:hRule="atLeast"/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275" w:hRule="atLeast"/>
          <w:cantSplit w:val="true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96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996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Новоклязьминского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Южского муниципального района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Юж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6 —  2018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униципальное казенное учреждение «Новоклязьмин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3 016 0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 - 996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1 005 0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1 015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18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ого учреждения культуры МКУ «Новоклязьмин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муниципальное казённое учреждение «Новоклязьмин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6- 2018 г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01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9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 00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1 0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pBdr>
          <w:bottom w:val="single" w:sz="20" w:space="5" w:color="808080"/>
        </w:pBdr>
        <w:suppressAutoHyphens w:val="true"/>
        <w:spacing w:lineRule="atLeast" w:line="100" w:before="0" w:after="0"/>
        <w:ind w:left="1080" w:hanging="10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5-12-04T15:06:00Z</cp:lastPrinted>
  <dcterms:modified xsi:type="dcterms:W3CDTF">2015-12-04T12:06:00Z</dcterms:modified>
  <cp:revision>66</cp:revision>
  <dc:subject/>
  <dc:title/>
</cp:coreProperties>
</file>