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31.5pt;width:72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0745230" r:id="rId2"/>
        </w:objec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НОВОКЛЯЗЬМИНСКОГО СЕЛЬСКОГО</w:t>
      </w:r>
      <w:r>
        <w:rPr>
          <w:b/>
          <w:sz w:val="32"/>
          <w:szCs w:val="32"/>
          <w:u w:val="single"/>
          <w:lang w:eastAsia="ar-SA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 «16» октября 2015 г.                                                                     № 88б-п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клязьминско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муниципальной программы Новоклязьминского сельского   поселения   Южского муниципального района « Развитие   экономики   на   территории Новоклязьминского сельского поселения Южского муниципального района»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ubtitle"/>
        <w:ind w:firstLine="554"/>
        <w:jc w:val="both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Новоклязьминского сельского поселения  </w:t>
      </w:r>
      <w:r>
        <w:rPr>
          <w:sz w:val="28"/>
          <w:szCs w:val="28"/>
        </w:rPr>
        <w:t>п о с т а н о в л е 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sz w:val="32"/>
          <w:szCs w:val="32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 программу « Развитие   экономики   на   территории Новоклязьминского сельского поселения Южского муниципального района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финансирование мероприятий муниципальной программы « Развитие   экономики   на   территории Новоклязьминского сельского поселения Южского муниципального района»  , 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овоклязьминского сельского 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аспорт муниципа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  экономики   на   территории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держка малого и среднего предпринимательст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азвитие субъектов малого и среднего предпринимательства  в целях формирования конкурентной среды в экономик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беспечение благоприятных условий для развити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беспечение занятости населения и развитие самозанят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 -  </w:t>
            </w:r>
            <w:r>
              <w:rPr>
                <w:b/>
                <w:color w:val="000000"/>
                <w:sz w:val="28"/>
                <w:szCs w:val="28"/>
              </w:rPr>
              <w:t>3 000,00</w:t>
            </w:r>
            <w:r>
              <w:rPr>
                <w:color w:val="000000"/>
                <w:sz w:val="28"/>
                <w:szCs w:val="28"/>
              </w:rPr>
              <w:t xml:space="preserve">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 - 1 000 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1 000,00 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1 000,00  рублей.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ешнеэкономических связей в сфере малого и среднего предприним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оказанию финансовой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Новоклязьминском сельском поселении с финансированием затрат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Цели и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создание необходимых условий для развития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нормативной правовой ба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внешнеэкономических связей в сфер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Поддержка малого и среднего предпринимательства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2049"/>
        <w:gridCol w:w="1537"/>
        <w:gridCol w:w="1418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держка малого и среднего предпринимательства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 Южского муниципальн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80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держка и развитие субъектов малого и среднего предпринимательства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 -  </w:t>
            </w:r>
            <w:r>
              <w:rPr>
                <w:b/>
                <w:color w:val="000000"/>
                <w:sz w:val="28"/>
                <w:szCs w:val="28"/>
              </w:rPr>
              <w:t>3 000,00</w:t>
            </w:r>
            <w:r>
              <w:rPr>
                <w:color w:val="000000"/>
                <w:sz w:val="28"/>
                <w:szCs w:val="28"/>
              </w:rPr>
              <w:t xml:space="preserve"> 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 - 1 000,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1 000,0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1 000,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раткая характеристика сферы реализации 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 основанием для принятия данной под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подпрограммы поддержки и развития субъектов малого и среднего предпринимательства в Новоклязьминском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ожидаемые результаты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одпрограммы является создание необходимых условий для развития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ешнеэкономических связей в сфер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од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Поддержка малого и среднего предпринимательства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звитие малого и среднего предпринимательства Новоклязьминского сельского поселения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96"/>
        <w:gridCol w:w="2002"/>
        <w:gridCol w:w="1275"/>
        <w:gridCol w:w="1266"/>
        <w:gridCol w:w="155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малого и среднего предпринима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6:00Z</dcterms:created>
  <dc:creator>Пользователь</dc:creator>
  <dc:description/>
  <cp:keywords/>
  <dc:language>en-US</dc:language>
  <cp:lastModifiedBy>Пользователь</cp:lastModifiedBy>
  <cp:lastPrinted>2015-12-08T14:56:00Z</cp:lastPrinted>
  <dcterms:modified xsi:type="dcterms:W3CDTF">2015-12-08T11:56:00Z</dcterms:modified>
  <cp:revision>14</cp:revision>
  <dc:subject/>
  <dc:title/>
</cp:coreProperties>
</file>