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57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января 2018г.                                                                          № 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7.07.2010 N 210-ФЗ "Об организации предоставления государственных и муниципальных услуг", Федерального закона от 10.01.2002 № 7-ФЗ « Об охране окружающей среды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жского муниципального района, в целях повышения качества и доступности предоставляемых муниципальных услуг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 Новоклязьминского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В.Смирн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66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клязьм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г. N 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 «Предоставление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» (далее по тексту - Регламент) разработан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7.07.2010 N 210-ФЗ "Об организации предоставления государственных и муниципальных услуг", Федерального закона от 10.01.2002 № 7-ФЗ « Об охране окружающей среды»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клязь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Новоклязьминского сельского поселения.</w:t>
      </w:r>
    </w:p>
    <w:p>
      <w:pPr>
        <w:pStyle w:val="Style20"/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, определяет сроки и последовательность действий (административные процедуры) при рассмотрении обращений граждан.</w:t>
      </w:r>
      <w:r>
        <w:rPr>
          <w:szCs w:val="28"/>
          <w:highlight w:val="yellow"/>
        </w:rPr>
        <w:t xml:space="preserve"> </w:t>
      </w:r>
    </w:p>
    <w:p>
      <w:pPr>
        <w:pStyle w:val="Style20"/>
        <w:tabs>
          <w:tab w:val="clear" w:pos="708"/>
          <w:tab w:val="center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 выдаются на проведение работ с зелеными насаждениями, произрастающими на муниципальных землях территории Новоклязьм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(далее - Заявители) являются граждане Российской Федерации, постоянно проживающие на территории Новоклязь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ление о принятии на учет граждан в качестве нуждающихся в жилых помещениях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"«Предоставление порубочного билета и (или) разрешения на пересадку деревьев и кустарников на территории Новоклязьминского сельского поселения Южского муниципального района» "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клязьминского сельского поселения по адресу: 155635, Южский район, с. Новоклязьминское, ул. Старая, д.2,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: 8 (493 47) 27-33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информирования: адрес электронной почт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vokl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посредством размещения в информационно-телекоммуникационных сетях общего пользования (в том числе в сети Интернет) на официальном сайте Администрации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новоклязьминское.рф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ую информацию можно также получить на информационных стендах Администрации. </w:t>
      </w:r>
    </w:p>
    <w:p>
      <w:pPr>
        <w:pStyle w:val="ConsPlusNormal1"/>
        <w:widowControl/>
        <w:ind w:firstLine="567"/>
        <w:rPr/>
      </w:pPr>
      <w:r>
        <w:rPr/>
        <w:t xml:space="preserve">График приема:  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9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  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Заявителю уведомления о выдаче порубочного билета (составляется по образцу Приложение № 4) к настоящему регламенту и (или) разрешения на пересадку деревьев и кустарников (составляется по образцу Приложение № 5 к настоящему 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выдаче разрешения с указанием причин (составляется по образцу Приложение №3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в течение 15 (пятнадцати)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 xml:space="preserve">Устав </w:t>
      </w:r>
      <w:r>
        <w:rPr>
          <w:sz w:val="28"/>
          <w:szCs w:val="28"/>
          <w:lang w:val="ru-RU"/>
        </w:rPr>
        <w:t>Новоклязьминского сельского поселения</w:t>
      </w:r>
      <w:r>
        <w:rPr>
          <w:sz w:val="28"/>
          <w:szCs w:val="28"/>
        </w:rPr>
        <w:t>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едеральный </w:t>
      </w:r>
      <w:r>
        <w:rPr>
          <w:rFonts w:eastAsia="Courier New"/>
          <w:color w:val="000000"/>
          <w:sz w:val="28"/>
          <w:szCs w:val="28"/>
          <w:lang w:eastAsia="ru-RU"/>
        </w:rPr>
        <w:t>закон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порубочного билета и (или) разрешения на пересадку деревьев и кустарников осуществляется по результатам рассмотрения представленных Заявителем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орубочного билета и (или) разрешения на пересадку деревьев и кустарников, составляются по образцу (приложение N 1 к настоящему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6.1. Для получения решения о выдаче порубочного билета и (или) разрешения на пересадку деревьев и кустарников Заявитель обращается в Уполномоченный орган и самостоятельно предоставляет следующие документы (их копии с подлинниками для свер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 индивидуального жилого строительства ( не более 3-х этажей, см. Градостроительный кодекс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е порубочного билета и (или) разрешения на пересадку деревьев и кустарников согласно приложению № 1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заяви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изического лица: фамилия, имя и отчество, место его жительства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вырубки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подлежащего застрой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ы, содержащиеся в проектной документации, согласованной и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 и проходов к нему,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 (или) перес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н озеленения прилегающей территории с пояснительной запиской о времени высадки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строительства других объектов (в зависимости от вида объек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е порубочного билета и (или) разрешения на пересадку деревьев и кустарников согласно приложению № 1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заяви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изического лица: фамилия, имя и отчество, место его жительства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вырубки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подлежащего застрой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 и проходов к нему,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пересадки зеленых насаждений, утвержденных администрацией Юж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 (или) перес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н озеленения прилегающей территории с пояснительной запиской о времени высадки зеленых насажд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заявления о предоставлении муниципальной услуги Уполномоченный орган  самостоятельно запрашивает по каналам межведомственного взаимодействия документы (их копии или содержащиеся в них сведения)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каз в приеме и рассмотрении документов, подаваемых Заявителем в целях получения порубочного билета и (или) разрешения на пересадку деревьев и кустарников, дается специалистом Уполномоченного органа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снования к отказу в приеме и рассмотрении документов выявляются в ходе рассмотрения письменного обращения Заявителя, поступившего в Уполномоченный орган в порядке, установленн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нования отказа  в приеме и рассмотрении документов разъясняются Заявителю в письменном ответе (Приложение № 2 к настоящему регламенту) Уполномоченного органа в сроки и в порядке, определенные настоящим Регламен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ов, предусмотренных настоящим Регламентом, либо недостоверность сведений, содержащихся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представленных документов фактическим да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ые случаи, предусмотренные законодательством РФ и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2.11. Письменные обращения Заявителей о предоставлении муниципальной услуги, поступившие в Уполномоченный орган, регистрируются в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едоставления муниципальной услуги осуществляется специалистом Уполномоченного органа по адресу: 155635, Южский район, с. Новоклязьминское, ул. Старая, д.2,2,  согласно графику приема граждан, указанному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цы заполнения форм заявлений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(включая инвалидов, использующих кресла-коляски и собак-проводников) созданы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пуск собаки-проводника при налич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ждающего ее специальное обучение, выданного по форме 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Ф от 22.06.2015 N 386-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Уполномоченного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отрудников Уполномоченного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Уполномоченного органа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олномоченного органа Заявитель предо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оцедуре предоставления муниципальной услуги может осуществляться специалистами Уполномоченного органа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в электронной форме не оказы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6. Прием от Заявителя заявления о выдаче порубочного билета и (или) разрешение на пересадку деревьев и кустарников могут осуществляться через многофункциональный центр предоставления государственных и муниципальных услуг (далее - многофункциональный центр) по адресу: 155630, Ивановская область, г. Южа, Глушицкий проезд, д. 4, согласно установленному графику прием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29"/>
      <w:bookmarkEnd w:id="4"/>
      <w:r>
        <w:rPr>
          <w:rFonts w:cs="Times New Roman" w:ascii="Times New Roman" w:hAnsi="Times New Roman"/>
          <w:sz w:val="28"/>
          <w:szCs w:val="28"/>
        </w:rPr>
        <w:t>1.</w:t>
        <w:tab/>
        <w:t>Приём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мотрение и принятие решения по заявлению на выдачу порубочного билета и (или) разрешения на пересадку деревьев и кустар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едоставления муниципальной услуги является обращение Заявителя в Уполномоченный орган с комплектом документов, необходимых для выдачи порубочного билета и (или) разрешения на пересадку деревьев и кустар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выдачи порубочного билета и (или) разрешения на пересадку деревьев и кустарников направляется в адрес Уполномоченного органа, подписывается Заявителем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31"/>
      <w:bookmarkEnd w:id="5"/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, предоставляемых Заявителем в Уполномоченный орган в целях выдачи порубочного билета и (или) разрешения на пересадку деревьев и кустарников, а также требования к их оформлению определяются в соответствии с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личном обращении Заявителя или его уполномоченного представителя на прием в Уполномоченный орган, предоставляющий муниципальную услугу, специалист Уполномоченного органа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ием документов, проверяет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Уполномоченного органа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 Уполномоченного органа на личном приеме принимает заявление гражданина о выдачи порубочного билета и (или) разрешения на пересадку деревьев и кустарников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копиях, подаются специалисту Уполномоченного органа одновременно с оригиналами. Специалист Уполномоченного органа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олномоченный орган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го заявления и приложенных к нему документов требованиям настоящего Регламента является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основанием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4"/>
      <w:bookmarkEnd w:id="6"/>
      <w:r>
        <w:rPr>
          <w:rFonts w:cs="Times New Roman" w:ascii="Times New Roman" w:hAnsi="Times New Roman"/>
          <w:sz w:val="28"/>
          <w:szCs w:val="28"/>
        </w:rPr>
        <w:t>3.8. Специалист Уполномоченного органа регистрирует поступивше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45"/>
      <w:bookmarkEnd w:id="7"/>
      <w:r>
        <w:rPr>
          <w:rFonts w:cs="Times New Roman" w:ascii="Times New Roman" w:hAnsi="Times New Roman"/>
          <w:sz w:val="28"/>
          <w:szCs w:val="28"/>
        </w:rPr>
        <w:t>3.9. Специалист Уполномоченного органа после приема заявления и документов согласно установленному перечню проводит их правовую экспертизу, при необходимости с привлечением специалистов компетентных органов и должностных лиц Администрации Новоклязь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Уполномоченного органа готовит пакет документов для предоставления на рассмотрение Комиссии по учету и вырубке  (сносу) деревьев и кустарников и компенсационному озеленению на территории Новоклязьминского сельского поселения (далее - Комиссия). Состав Комиссии определяется постановлением главы Новоклязь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й уполномочен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отовит предложение председателю Комиссии о сроках проведения обследования земельного участка, на котором расположены деревья и кустар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бследование земельного участка, на котором расположены деревья и кустарники, с составлением акта обследования зеленых насаждений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ередаёт указанный расчет заявителю в случае взимания компенсационн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рассмотрения представленных Заявителем документов  комиссия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порубочного билета и (или) разрешения на пересадку деревьев и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заявления о продлении срока порубочного билета и (или) разрешения на пересадку комиссия, создаваемая Уполномоченным органом, осуществляет обслед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 земельном участке новых зеленых насаждений продление срока действия порубочного билета и (или) разрешения на пересадку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зеленых насаждений, заявление о продлении срока действия порубочного билета и (или) разрешения на пересадку рассматривается  в соответствии с пунктами  2.6.1-3.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орубочный билет и (или) разрешение на пересадку деревьев и кустарников оформляется специалистом уполномоченного лица, рассматривающим соответствующее зая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Порубочный билет и (или) разрешение на пересадку деревьев и кустарников выдаётся заявителю лично, с отметкой в журнале регистрации и выдачи порубочных билетов, либо почтовым отправлением с сопроводительным письмом за подписью </w:t>
      </w:r>
      <w:r>
        <w:rPr>
          <w:rFonts w:cs="Times New Roman" w:ascii="Times New Roman" w:hAnsi="Times New Roman"/>
          <w:sz w:val="28"/>
          <w:szCs w:val="28"/>
        </w:rPr>
        <w:t>начальником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бочный билет и (или) разрешение на пересадку деревьев и кустарников выдаются сроком на один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56"/>
      <w:bookmarkStart w:id="9" w:name="Par155"/>
      <w:bookmarkEnd w:id="8"/>
      <w:bookmarkEnd w:id="9"/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должно содержать основания такого отказа с обязательной ссылкой на нарушения, послужившие причиной отказа, предусматривающую соответствующее основание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61"/>
      <w:bookmarkEnd w:id="10"/>
      <w:r>
        <w:rPr>
          <w:rFonts w:cs="Times New Roman" w:ascii="Times New Roman" w:hAnsi="Times New Roman"/>
          <w:sz w:val="28"/>
          <w:szCs w:val="28"/>
        </w:rPr>
        <w:t>3.14. Уполномоченный орган в течение 3 (трех) рабочих дней со дня принятия решения о выдаче порубочного билета и (или) разрешения на пересадку деревьев и кустарников или  отказе в выдаче разрешения выдает Заявителю или направляет по указанному в заявлении адресу документ, подтверждающий принятие такого решения. 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направляет (выдает) в электронном виде через Порталы решение о выдаче порубочного билета и (или) разрешения на пересадку деревьев и кустарников или об отказе в выдаче разрешения, удостоверенное электронной подписью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направляемое Заявителю в соответствии с настоящим пунктом, подписывается начальником Уполномоченного органа либо уполномоченным им сотруд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получения уведомления лично Заявителем специалист Уполномоченного органа устанавливает его личность и правомочия на обращение от имени доверенного лица (если Заявитель действует в чужом интерес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Уполномоченного органа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165"/>
      <w:bookmarkEnd w:id="11"/>
      <w:r>
        <w:rPr>
          <w:rFonts w:cs="Times New Roman" w:ascii="Times New Roman" w:hAnsi="Times New Roman"/>
          <w:sz w:val="28"/>
          <w:szCs w:val="28"/>
        </w:rPr>
        <w:t>3.17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настоящим Регламентом, осуществля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алоба на действие (бездействие) Уполномоченного органа или решение, подается в Администрацию Новоклязьминского сельского посе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е к главе Администрации Новоклязьминского сельского поселения Южского муниципального района, курирующему работу Уполномоченного органа,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 155635, Южский район, с. Новоклязьминское, ул. Старая, д.2,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: 8 (493 47) 27-33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сообщения: адрес электронной почт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vokl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Уполномоченного органа или решение,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, для предоставления муниципальной услуги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дл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наличии в жалобе нецензурных либо оскорбительных выражений, угроз жизни, здоровью и имуществу должностного лица, а также членов его семьи, Уполномоченный орган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 Предоставление порубочного билета и (или) разреш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а пересадку деревьев и кустарников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овоклязьминского сельского поселения Юж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Главе Новоклязьминского сельского поселения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(ФИО), (наименование юр. лица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живающего по адресу (находящего по адресу)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нтактный телефон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шу предоставить порубочный билет и (или) разрешение на пересадку деревьев и кустарников» по адрес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количестве:</w:t>
        <w:tab/>
        <w:t xml:space="preserve"> шт. деревьев</w:t>
        <w:tab/>
        <w:t xml:space="preserve"> шт. кустарников (особые отметки: деревья и кустарники аварийные, сухостойкие и т.д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Цель вырубки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Основание для вырубки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Время проведения работ с</w:t>
        <w:tab/>
        <w:t xml:space="preserve"> 20</w:t>
        <w:tab/>
        <w:t>года по</w:t>
        <w:tab/>
        <w:t xml:space="preserve"> 20</w:t>
        <w:tab/>
        <w:t>год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заявлению прилагаются документы: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Обязуюс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ырубку деревьев, кустарников производить в соответствии с техник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lang w:eastAsia="zh-CN"/>
        </w:rPr>
        <w:t>дата</w:t>
        <w:tab/>
        <w:t xml:space="preserve">                                                подпись</w:t>
        <w:tab/>
        <w:t xml:space="preserve">                                                                  Ф.И.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lang w:eastAsia="zh-CN"/>
        </w:rPr>
        <w:t>М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 Предоставление порубочного билета и (или) разреш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а пересадку деревьев и кустарников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овоклязьминского сельского поселения Юж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21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1"/>
          <w:szCs w:val="21"/>
          <w:lang w:eastAsia="ru-RU"/>
        </w:rPr>
        <w:t>Извещение</w:t>
      </w:r>
    </w:p>
    <w:p>
      <w:pPr>
        <w:pStyle w:val="Normal"/>
        <w:widowControl w:val="false"/>
        <w:spacing w:lineRule="exact" w:line="278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1"/>
          <w:szCs w:val="21"/>
          <w:lang w:eastAsia="ru-RU"/>
        </w:rPr>
        <w:t xml:space="preserve">ОТКАЗ В РЕГИСТРАЦИИ ЗАЯВЛЕНИЯ </w:t>
      </w:r>
    </w:p>
    <w:p>
      <w:pPr>
        <w:pStyle w:val="Normal"/>
        <w:widowControl w:val="false"/>
        <w:spacing w:lineRule="exact" w:line="278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ru-RU"/>
        </w:rPr>
        <w:t>по предоставлению Администрацией Новоклязьминского сельского поселения муниципальной услуги 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spacing w:lineRule="exact" w:line="278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№</w:t>
      </w:r>
      <w:r>
        <w:rPr>
          <w:rFonts w:eastAsia="Times New Roman" w:cs="Times New Roman" w:ascii="Times New Roman" w:hAnsi="Times New Roman"/>
          <w:lang w:eastAsia="zh-CN"/>
        </w:rPr>
        <w:t xml:space="preserve">__________                                                                                                    </w:t>
        <w:tab/>
        <w:t>«</w:t>
        <w:tab/>
        <w:t xml:space="preserve">» </w:t>
        <w:tab/>
        <w:t xml:space="preserve"> 20</w:t>
        <w:tab/>
        <w:t>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Управление ЖКХ Администрации Южского муниципального района  в лице ___________ на основании п. 2.7.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отказывает в регистрации заявления. Основ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8520"/>
      </w:tblGrid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лава Новоклязьм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Сельского поселения_________________ «___»__________ 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подпись)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 Предоставление порубочного билета и (или) разреш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а пересадку деревьев и кустарников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овоклязьминского сельского поселения Юж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ОТКА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pacing w:lineRule="exact" w:line="278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ru-RU"/>
        </w:rPr>
        <w:t>по предоставлению  Администрацией Новоклязьминского сельского поселения  Южского муниципального района муниципальной услуги  «Предоставление порубочного билета и (или) разрешения на пересадку деревьев и кустарник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№</w:t>
      </w:r>
      <w:r>
        <w:rPr>
          <w:rFonts w:eastAsia="Times New Roman" w:cs="Times New Roman" w:ascii="Times New Roman" w:hAnsi="Times New Roman"/>
          <w:lang w:eastAsia="zh-CN"/>
        </w:rPr>
        <w:t xml:space="preserve">__________                                                                           </w:t>
        <w:tab/>
        <w:tab/>
        <w:t>«</w:t>
        <w:tab/>
        <w:t xml:space="preserve">» </w:t>
        <w:tab/>
        <w:t xml:space="preserve"> 20</w:t>
        <w:tab/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Администрация Новоклязьминского сельского поселения  Южского муниципального района в лице _____________ на основании п. 2.8.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отказывает в предоставлении дан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снов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8558"/>
      </w:tblGrid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нарушения, допущенных заявителем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Глава Новоклязьмин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Сельского поселения                      _________________ «___»__________ 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.П.</w:t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подпись)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 Предоставление порубочного билета и (или) разреш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а пересадку деревьев и кустарников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овоклязьминского сельского поселения Южского муниципального район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ОРУБОЧНЫЙ БИЛ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№</w:t>
      </w:r>
      <w:r>
        <w:rPr>
          <w:rFonts w:eastAsia="Times New Roman" w:cs="Times New Roman" w:ascii="Times New Roman" w:hAnsi="Times New Roman"/>
          <w:lang w:eastAsia="zh-CN"/>
        </w:rPr>
        <w:t xml:space="preserve">_________    </w:t>
        <w:tab/>
        <w:t xml:space="preserve">                                                                                     " ____"_________</w:t>
        <w:tab/>
        <w:t>20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ому_________________________________________________________________________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 наименование застройщика, собственника, арендатора, пользователя, почтовый индекс и адре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 ( фамилия, имя, отчество – для граждан, полное наименование организации – для юридических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Настоящим разрешается производить работы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рабо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На земельном участке, расположенном: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снование выдачи порубочного билета: акт обследования зеленых насаждений от «____»_________20__года, с приложением подеревной съемки и перечетной ведо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омер чертежа и дата соглас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В соответствии с подеревной съемкой и перечетной ведомостью разреш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ырубить___________________________________________________ шт. деревье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охранить___________________________________________________шт. деревь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сто вывоза срубленных зеленых насаждений и порубочных остатков 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Договор с организацией-производителем работ: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организации, реквизиты договора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Дату начала работ по вырубке зеленых насаждений сообщить в Администрацию Новоклязьминского сельского поселения не позднее чем за 5 рабочих дней до назначенного ср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Срок действия порубочного билета 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Неотьемлемой составной частью порубочного билета являются копии перечетной ведомости и подеревной съемки, заверенные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Глава Новоклязьм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Сельского поселения                                          _________________ «___»__________ 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(подпись)                                 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рубочный билет получил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(должность, организация, ФИО подпись, телефон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метка о вызове срубленной древесины и порубочных остатков, пересадки зеленых насаждений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нформацию о выполнении работ сообщить в Администрацию Новоклязьминского сельского поселения в течение 5 рабочих дней после завершения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рубочный билет закрыт на основанииакта освидетельствования места вырубки (сноса) зеленых насаждений №____ от «______»___________20_____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 Предоставление порубочного билета и (или) разреш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а пересадку деревьев и кустарников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Новоклязьминского сельского поселения Ю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2789" w:leader="underscore"/>
        </w:tabs>
        <w:spacing w:lineRule="exact" w:line="210" w:before="0" w:after="20"/>
        <w:rPr/>
      </w:pPr>
      <w:r>
        <w:rPr/>
        <w:t>РАЗРЕШЕНИЕ №</w:t>
        <w:tab/>
      </w:r>
    </w:p>
    <w:p>
      <w:pPr>
        <w:pStyle w:val="21"/>
        <w:shd w:fill="auto" w:val="clear"/>
        <w:spacing w:lineRule="exact" w:line="210" w:before="0" w:after="0"/>
        <w:rPr/>
      </w:pPr>
      <w:r>
        <w:rPr/>
        <w:t>на пересадку деревьев и кустарников</w:t>
      </w:r>
    </w:p>
    <w:p>
      <w:pPr>
        <w:pStyle w:val="21"/>
        <w:shd w:fill="auto" w:val="clear"/>
        <w:spacing w:lineRule="exact" w:line="210" w:before="0" w:after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rPr/>
      </w:pPr>
      <w:r>
        <w:rPr/>
      </w:r>
    </w:p>
    <w:p>
      <w:pPr>
        <w:pStyle w:val="Style21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о предприятию, организации, физическому лицу_______________________________</w:t>
      </w:r>
    </w:p>
    <w:p>
      <w:pPr>
        <w:pStyle w:val="51"/>
        <w:shd w:fill="auto" w:val="clear"/>
        <w:spacing w:lineRule="exact" w:line="160" w:before="0" w:after="88"/>
        <w:ind w:left="2640" w:hanging="0"/>
        <w:rPr/>
      </w:pPr>
      <w:r>
        <w:rPr/>
        <w:t xml:space="preserve">                                                                               </w:t>
      </w:r>
      <w:r>
        <w:rPr/>
        <w:t>( наименование, должность, фамилия, имя, отчество)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ание для проведения работ по пересадке деревьев и кустарников_________________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Разрешается пересадка (деревьев кустарников растущей, сухостойной, ветровальной древесины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остав насаждений, подлежащих пересадке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меч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Глава Новоклязьм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сельского поселения                                               _________________        «___»__________ ____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(подпись)                                            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character" w:styleId="Style18">
    <w:name w:val="Подзаголовок Знак"/>
    <w:basedOn w:val="Style13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540" w:after="84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640144041317A2B9C7163D180BB8274A9FA9A7E06B6EF8750511EDB5X8R5N" TargetMode="External"/><Relationship Id="rId4" Type="http://schemas.openxmlformats.org/officeDocument/2006/relationships/hyperlink" Target="consultantplus://offline/ref=BC640144041317A2B9C7163D180BB8274A9EA8A2E66A6EF8750511EDB585A2891A3618E5BC0CA93AXCRBN" TargetMode="External"/><Relationship Id="rId5" Type="http://schemas.openxmlformats.org/officeDocument/2006/relationships/hyperlink" Target="consultantplus://offline/ref=BC640144041317A2B9C708300E67E4284C95F7AAE46361AF2C5517BAEAD5A4DC5AX7R6N" TargetMode="External"/><Relationship Id="rId6" Type="http://schemas.openxmlformats.org/officeDocument/2006/relationships/hyperlink" Target="consultantplus://offline/ref=BC640144041317A2B9C708300E67E4284C95F7AAE46366A82F5217BAEAD5A4DC5A761EB0FF48A432CF468AA5X6R5N" TargetMode="External"/><Relationship Id="rId7" Type="http://schemas.openxmlformats.org/officeDocument/2006/relationships/hyperlink" Target="consultantplus://offline/ref=BC640144041317A2B9C7163D180BB8274A9FA9A7E06B6EF8750511EDB5X8R5N" TargetMode="External"/><Relationship Id="rId8" Type="http://schemas.openxmlformats.org/officeDocument/2006/relationships/hyperlink" Target="consultantplus://offline/ref=BC640144041317A2B9C7163D180BB8274A9EA8A2E66A6EF8750511EDB585A2891A3618E5BC0CA93AXCRBN" TargetMode="External"/><Relationship Id="rId9" Type="http://schemas.openxmlformats.org/officeDocument/2006/relationships/hyperlink" Target="consultantplus://offline/ref=BC640144041317A2B9C708300E67E4284C95F7AAE46361AF2C5517BAEAD5A4DC5AX7R6N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9A3A32DC6C55FE64478F74BF5A72C5035A862446A7C840EFC2FCA21C328729F7C809593740645DCE162670C6fFRCO" TargetMode="External"/><Relationship Id="rId12" Type="http://schemas.openxmlformats.org/officeDocument/2006/relationships/hyperlink" Target="consultantplus://offline/ref=9A3A32DC6C55FE64478F74BF5A72C5035A862446A7C840EFC2FCA21C328729F7C809593740645DCE162670C6fFRCO" TargetMode="External"/><Relationship Id="rId13" Type="http://schemas.openxmlformats.org/officeDocument/2006/relationships/hyperlink" Target="consultantplus://offline/ref=9A3A32DC6C55FE64478F6AB24C1E990C5F85794FAFCF48BF98ABA44B6DD72FA288495F62032050CEf1R4O" TargetMode="External"/><Relationship Id="rId14" Type="http://schemas.openxmlformats.org/officeDocument/2006/relationships/hyperlink" Target="consultantplus://offline/ref=9A3A32DC6C55FE64478F6AB24C1E990C5F85794FAFCF48BF98ABA44B6DD72FA288495F62032050CCf1RE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Юрист2</dc:creator>
  <dc:description/>
  <cp:keywords/>
  <dc:language>en-US</dc:language>
  <cp:lastModifiedBy>1</cp:lastModifiedBy>
  <cp:lastPrinted>2017-03-30T10:23:00Z</cp:lastPrinted>
  <dcterms:modified xsi:type="dcterms:W3CDTF">2018-01-25T11:54:00Z</dcterms:modified>
  <cp:revision>34</cp:revision>
  <dc:subject/>
  <dc:title/>
</cp:coreProperties>
</file>