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года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4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6 394 139,40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 653 702,03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259 562,63 руб.»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Абзац  1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 ,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474 248,5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sz w:val="28"/>
          <w:szCs w:val="28"/>
        </w:rPr>
        <w:t>;»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Абзац  1 подпункта 2.2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 ,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509 290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sz w:val="28"/>
          <w:szCs w:val="28"/>
        </w:rPr>
        <w:t>;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Абзац  2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4 год в сумме 55 197,00руб.;»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Абзац  3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5 год в сумме 56 546,00руб.;»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Абзац  4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6 год в сумме 56 546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№2 Таблица 1 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2 Таблица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Приложение №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Заместитель председателя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 Т.В.Секерина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4-16T12:51:00Z</cp:lastPrinted>
  <dcterms:modified xsi:type="dcterms:W3CDTF">2024-07-23T08:57:00Z</dcterms:modified>
  <cp:revision>223</cp:revision>
  <dc:subject/>
  <dc:title/>
</cp:coreProperties>
</file>