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ПРОЕКТ</w:t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__________года_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.12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37     «О бюджете Новоклязьминского сельского поселения  на 2024 год и на плановый период 2025 и 2026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07.1998 г. № 145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от 25.12.2023 года №37 «О бюджете Новоклязьминского сельского поселения на 2024 год и на плановый период 2025 и 2026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770" w:leader="none"/>
          <w:tab w:val="left" w:pos="8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1 статьи 1 «Основные характеристики бюджета Новоклязьминского сельского поселения   на 2024 год и на плановый период 2025 и 2026 годов», изложить в новой редакции:</w:t>
      </w:r>
    </w:p>
    <w:p>
      <w:pPr>
        <w:pStyle w:val="Normal"/>
        <w:spacing w:lineRule="auto" w:line="240" w:before="0" w:after="0"/>
        <w:ind w:right="282" w:firstLine="567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1.1. На 2024 год:                                                                                                                                        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- общий объем доходов  бюджета в сумме 6 287 382,89 руб.,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- общий объем расходов бюджета в сумме 6 546 945,52 руб.,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259 562,63 руб.»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бзац  первый подпункта 2.1 пункта 2 статьи 3 «Показатели доходов бюджета Новоклязьминского сельского поселения</w:t>
      </w:r>
      <w:r>
        <w:rPr>
          <w:sz w:val="28"/>
          <w:szCs w:val="28"/>
        </w:rPr>
        <w:t>»,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 517 492,01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бзац  первый подпункта 2.2 пункта 2 статьи 3 «Показатели доходов бюджета Новоклязьминского сельского поселения</w:t>
      </w:r>
      <w:r>
        <w:rPr>
          <w:sz w:val="28"/>
          <w:szCs w:val="28"/>
        </w:rPr>
        <w:t>»,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359 290,88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4. Абзац  второй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, изложить в новой редакции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 - на 2024 год в сумме 55 946,00руб.;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5. Абзац  третий 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, изложить в новой редакции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 - на 2025 год в сумме 59 542,00руб.;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6. Абзац четвертый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, изложить в новой редакции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на 2026 год в сумме 59 542,00руб.;»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Таблицу 1 Приложения № 2 «Доходы бюджета Новоклязьминского сельского поселения по кодам классификации доходов бюджетов на 2024 год и   плановый период 2025 и 2026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у 2 Приложения № 2 «Безвозмездные поступления в бюджет Новоклязьминского сельского поселения в 2024 году и плановом периоде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ложение № 3 «Источники внутреннего финансирования дефицита бюджета Новоклязьминского сельского поселения на 2024 год и на плановый период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Приложение № 4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 на 2024 год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риложение № 5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вый период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,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иложение № 6 «Ведомственная структура расходов бюджета Новоклязьминского сельского поселения на 2024 год»,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иложение № 7 «Ведомственная структура расходов бюджета Новоклязьминского сельского поселения на плановый период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иложение  № 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4 год и на плановый период 2025 и 2026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: с. Новоклязьминское, ул. Старая, д. 2.1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 2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 17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Председатель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Новоклязьминского сельского поселения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 Н.В. Ершова            ____________ Н.М. Мустафаев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4-07-25T13:43:00Z</cp:lastPrinted>
  <dcterms:modified xsi:type="dcterms:W3CDTF">2024-10-08T11:47:00Z</dcterms:modified>
  <cp:revision>235</cp:revision>
  <dc:subject/>
  <dc:title/>
</cp:coreProperties>
</file>