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___________года_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Новоклязьминского сельского поселения на 2025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 на плановый период 2026 и 2027 годов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воклязьмин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5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6 620 081,88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6 620 081,88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 2026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5 874 962,43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5 874 962,43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ефицит (профицит) бюджета в сумме 0,00 руб.   </w:t>
      </w:r>
    </w:p>
    <w:p>
      <w:pPr>
        <w:pStyle w:val="Style1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На 2027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5 172 202,43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5 172 202,43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распределения доходов установл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рганами местного самоуправления Новоклязьминского сельского поселения  зачисляемых в бюджет Новоклязьминского сельского поселения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Новоклязьминского сельского поселения, зачисляемых в бюджет Новоклязьминского сельского поселения на 2025 год и на плановый период 2026 и 2027 годов, </w:t>
      </w:r>
      <w:r>
        <w:rPr>
          <w:bCs/>
          <w:sz w:val="28"/>
          <w:szCs w:val="28"/>
        </w:rPr>
        <w:t xml:space="preserve">согласно приложению 1 к настоящему Решению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доходы бюджета Новоклязьминского сельского поселения по кодам классификации доходов бюджетов </w:t>
      </w:r>
      <w:r>
        <w:rPr>
          <w:rFonts w:eastAsia="Arial Unicode MS"/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2 таблицы 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 пределах общего объема доходов бюджета Новоклязьминского сельского поселения, утвержденного статьей 1 настоящего Решения, объем межбюджетных трансфертов, согласно приложению 2 таблицы 2 к настоящему Решению, получаемых: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 779 020,95 руб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 194 747,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7 год в сумме </w:t>
      </w:r>
      <w:r>
        <w:rPr>
          <w:bCs/>
          <w:color w:val="000000"/>
          <w:sz w:val="28"/>
          <w:szCs w:val="28"/>
        </w:rPr>
        <w:t xml:space="preserve"> 3 491 987,62 </w:t>
      </w:r>
      <w:r>
        <w:rPr>
          <w:color w:val="000000"/>
          <w:sz w:val="28"/>
          <w:szCs w:val="28"/>
        </w:rPr>
        <w:t>руб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2.2. из бюджета Ю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430 460,93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269 614,8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1 269 614,8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клязьминского сельского поселения</w:t>
      </w:r>
    </w:p>
    <w:p>
      <w:pPr>
        <w:pStyle w:val="Style19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Новоклязьминского сельского поселения </w:t>
      </w:r>
      <w:r>
        <w:rPr>
          <w:rFonts w:eastAsia="Arial Unicode MS"/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текущем финансовом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клязьминского сельского поселения </w:t>
      </w:r>
      <w:r>
        <w:rPr>
          <w:rFonts w:eastAsia="Arial Unicode MS"/>
          <w:b/>
          <w:sz w:val="28"/>
          <w:szCs w:val="28"/>
        </w:rPr>
        <w:t>на 2025 год и на плановый период 2026 и 2027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6 и 2027 годов согласно приложению 5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бюджета Новоклязьмин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</w:t>
      </w:r>
      <w:r>
        <w:rPr>
          <w:sz w:val="28"/>
          <w:szCs w:val="28"/>
        </w:rPr>
        <w:t>бщий объем условно утвержде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10 803,19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7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86 156,3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0,0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7 год в сумме 0,00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Новоклязьмин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на 2025 год в сумме 33 1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6 год в сумме 29 2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25 900,00 руб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распределение бюджетных ассигнований бюджета Новоклязьми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Утвердить общий объем межбюджетных трансфертов, предоставляемых из бюджета Новоклязьминского сельского поселения другим бюджетам бюджетной системы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2025 год в сумме 59 542,00 руб.;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9 542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Статья 7. Особенности исполнения бюджета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Новоклязьмин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1. Установить, что остатки средств бюджета Новоклязьмин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Новоклязьмин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  <w:br/>
        <w:t xml:space="preserve">         2. 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енных после 1 января 2022 года, источником финансового обеспечения исполнения которых являются средства, предоставляемые из бюджета Новоклязьминского сельского поселения:</w:t>
        <w:br/>
        <w:t xml:space="preserve">        2.1. расчеты по муниципальным контрактам, заключенным на сумму 50 000 000,00 рублей и более, а так же расчеты по контрактам (договорам), заключаемым в целях исполнения указанных муниципальных контрактов;</w:t>
        <w:br/>
        <w:t>2.2. расчеты по контрактам (договорам), заключаемым на сумму 50 000 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  <w:br/>
        <w:t xml:space="preserve">         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 000 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  <w:br/>
        <w:t xml:space="preserve">         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 000 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  <w:br/>
        <w:t xml:space="preserve">           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  <w:br/>
        <w:t xml:space="preserve">          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  <w:br/>
        <w:t xml:space="preserve">            3. Установить, что в 2024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) договорам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  <w:br/>
        <w:t xml:space="preserve">           4. Установить, что в 2025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  <w:br/>
        <w:t xml:space="preserve">          5. Установить, что в 2025 году при казначейском сопровождении средств, предоставляемых на основании контрактов (договоров)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  <w:br/>
        <w:t xml:space="preserve">             6. Установить, что в 2025 году не осуществляется казначейское сопровождение:</w:t>
        <w:br/>
        <w:t>- средств, предоставляемых на основании контрактов (договоров), которые заключаются на сумму 3 000 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  <w:br/>
        <w:t xml:space="preserve">         7. Установить, что в 2025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Новоклязьминского сельского поселения о бюджете Новоклязьминского сельского поселения, действовавших до вступления в силу решения Совета Новоклязьминского сельского поселения «О бюджете Новоклязьминского сельского поселения на 2025 год и на плановый период 2026 и 2027 годов», применяются положения пунктов 3-5 настоящей статьи.</w:t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е внутренние заимствования Новоклязьмин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1 января 2026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1 января 2027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1 января 2028 года в сумме 0,00 руб., в том числе по муниципальным гарантиям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2026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2027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бъем расходов на обслуживание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2026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2027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внутренних заимствований Новоклязьминского сельского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Обнародование настоящего Реше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народовать настоящее решение путем размещения:</w:t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spacing w:lineRule="auto" w:line="276"/>
        <w:ind w:left="1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             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Новоклязьм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 Н.В.Ершова              ____________  Н.М.Мустафае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3-12-25T12:10:00Z</cp:lastPrinted>
  <dcterms:modified xsi:type="dcterms:W3CDTF">2024-11-15T11:54:00Z</dcterms:modified>
  <cp:revision>181</cp:revision>
  <dc:subject/>
  <dc:title/>
</cp:coreProperties>
</file>