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_________года_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12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7     «О бюджете Новоклязьминского сельского поселения  на 2024 год и на плановый период 2025 и 2026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07.1998 г. № 145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5.12.2023 года №37 «О бюджете Новоклязьминского сельского поселения на 2024 год и на плановый период 2025 и 2026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770" w:leader="none"/>
          <w:tab w:val="left" w:pos="8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1 статьи 1 «Основные характеристики бюджета Новоклязьминского сельского поселения   на 2024 год и на плановый период 2025 и 2026 годов», изложить в новой редакции:</w:t>
      </w:r>
    </w:p>
    <w:p>
      <w:pPr>
        <w:pStyle w:val="Normal"/>
        <w:spacing w:lineRule="auto" w:line="240" w:before="0" w:after="0"/>
        <w:ind w:right="282" w:firstLine="567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1.1. На 2024 год:                                            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доходов  бюджета в сумме 7 365 117,89 руб.,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расходов бюджета в сумме 7 624 680,52 руб.,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59 562,63 руб.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бзац  первый подпункта 2.1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,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 595 227,0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Таблицу 1 Приложения № 2 «Доходы бюджета Новоклязьминского сельского поселения по кодам классификации доходов бюджетов на 2024 год и  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у 2 Приложения № 2 «Безвозмездные поступления в бюджет Новоклязьминского сельского поселения в 2024 году и плановом периоде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ложение № 3 «Источники внутреннего финансирования дефицита бюджета Новоклязьминского сельского поселения на 2024 год и на плановый период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ложение № 4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4 год», изложить в новой редакции (прилагается). 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ложение № 6 «Ведомственная структура расходов бюджета Новоклязьминского сельского поселения на 2024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иложение  № 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4 год и на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: с. Новоклязьминское, ул. Старая, д. 2.1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 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 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6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Новоклязьминского сельского поселения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 Н.В. Ершова            ____________ Н.М. Мустафаев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07-25T13:43:00Z</cp:lastPrinted>
  <dcterms:modified xsi:type="dcterms:W3CDTF">2024-12-11T12:05:00Z</dcterms:modified>
  <cp:revision>242</cp:revision>
  <dc:subject/>
  <dc:title/>
</cp:coreProperties>
</file>